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REPUBLIKA SRBIJA</w:t>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NARODNA SKUPŠTI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 xml:space="preserve">PRVA SEDNIC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RVOG REDOVNOG ZASEDANj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4. april 2014. godin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rvi dan rad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ednica je počela u 15.05 časova. Predsedava Maja Gojković, predsednik Narodne skupštine.)</w:t>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tabs>
          <w:tab w:val="clear" w:pos="720"/>
          <w:tab w:val="left" w:pos="1418" w:leader="none"/>
        </w:tabs>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tabs>
          <w:tab w:val="clear" w:pos="720"/>
          <w:tab w:val="left" w:pos="1418" w:leader="none"/>
        </w:tabs>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w:t>
      </w:r>
      <w:r>
        <w:rPr>
          <w:rFonts w:cs="Times New Roman" w:ascii="Times New Roman" w:hAnsi="Times New Roman"/>
          <w:sz w:val="26"/>
          <w:szCs w:val="26"/>
          <w:lang w:val="sr-Latn-CS"/>
        </w:rPr>
        <w:t>Poštovane</w:t>
      </w:r>
      <w:r>
        <w:rPr>
          <w:rFonts w:cs="Times New Roman" w:ascii="Times New Roman" w:hAnsi="Times New Roman"/>
          <w:sz w:val="26"/>
          <w:szCs w:val="26"/>
        </w:rPr>
        <w:t xml:space="preserve"> dame i gospodo narodni poslanici, otvaram Prvu sednicu Prvog redovnog zasedanja Narodne skupštine Republike Srbije u 2014. god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ntoniranje himne.)</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osnovu službene evidencije o prisutnosti narodnih poslanika, konstatujem da sednici prisustvuje 135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dsećam vas da je članom 88. stav 5. Poslovnika Narodne skupštine predviđeno da kvorum za rad Narodne skupštine prilikom utvrđivanja dnevnog reda postoji ako je na sednici prisutna većina od ukupnog broja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nstatujem da je primenom elektronskog sistema za glasanje utvrđeno da je u sali prisutno 176 narodnih poslanika, odnosno da je prisutna većina od ukupnog broja narodnih poslanika i da postoje uslovi za rad Narodne skupštine u smislu člana 88. stav 5. Poslovnika Narodne skupšt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štovani narodni poslanici, saglasno članu 87. st. 2. i 3. Poslovnika Narodne skupštine, obaveštavam vas da će Narodna skupština danas raditi i posle 18.00 časova imajući u vidu potrebu da Narodna skupština što pre usvoji akte iz dnevnog reda sednic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imili ste ostavke narodnih poslanika Bojana Pajtića, Aleksandra Vučića, prof. dr Miodraga Stojkovića i Jane Ljubičić na funkciju narodnog poslanika u Narodnoj skupštini Republike Srbije i izveštaje Odbora za administrativno-budžetska i mandatno-imunitetska pitanja Narodne skupštine povodom razmatranja ovih ostavki, koji je utvrdio da je podnošenjem ostavki nastupio slučaj iz člana 88. stav 1. tačka 2) Zakona o izboru narodnih poslanika i predlaže da Narodna skupština, u smislu člana 88. stav 3. i stav 4. istog zakona, konstatuje prestanak mandata ovim narodnim poslanic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glasno članu 88. stav 1. tačka 2) i st. 3. i 4. Zakona o izboru narodnih poslanika, Narodna skupština, na predlog Odbora za administrativno-budžetska i mandatno-imunitetska pitanja Narodne skupštine, konstatuje da je prestao mandat pre isteka vremena na koje su izabrani narodnim poslanicima Bojanu Pajtiću, Aleksandru Vučiću, prof. dr Miodragu Stojkoviću i Jani Ljubičić, danom podnošenja ostavk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glasno Zakonu o izboru narodnih poslanika, izvršiće se popunjavanje upražnjenih poslaničkih mesta u Narodnoj skupšt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osnovu člana 287. Poslovnika Narodne skupštine kojim je predviđeno traženje obaveštenja i objašnjenja, pitam da li neko od predsednika, odnosno ovlašćenih predstavnika poslaničkih grupa želi da zatraži obaveštenje ili objašnjenje u skladu sa navedenim članom Poslovnika?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o se tiče odsutnosti narodnih poslanika, nemamo službenu evidenciju o to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aglasno članu 86. stav 2. Poslovnika Narodne skupštine, obaveštavam vas da sam ovu sednicu sazvala u roku kraćem od roka utvrđenog u članu 86. stav 1. Poslovnika Narodne skupštine zbog potrebe da Narodna skupština što pre razmotri predloge zakona iz predloženog dnevnog re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sazivu ove sednice, koji vam je dostavljen, sadržan je predlog dnevnog reda sednic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 utvrđivanja dnevnog reda sednice, saglasno članu 92. stav 2. i članu 93. Poslovnika Narodne skupštine, potrebno je da Narodna skupština odluči o predlozima za stavljanje na dnevni red akata po hitnom postupku i o predlogu za spajanje rasprav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odni poslanici Gordana Čomić i Borislav Stefanović predložili su da se po hitnom postupku stavi na dnevni red Predlog zakona o prestanku važenja Zakona o umanjenju neto prihoda lica u javnom sektoru, koji su podneli Narodnoj skupštini 23. aprila 2014.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30, protiv tri, uzdržan jedan, nije glasalo 170, od ukupno 204 narodna poslanika.</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odni poslanik Veroljub Arsić predložio je da se po hitnom postupku stavi na dnevni red Predlog zakona o ministarstvima, koji je podneo Narodnoj skupštini 23. aprila 2014.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166, protiv niko, uzdržanih nema, nije glasalo 40, od ukupno prisutnih 206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nstatujem da je Narodna skupština prihvatila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odni  poslanik Veroljub Arsić predložio je da se po hitnom postupku stavi na dnevni red Predlog zakona o izmeni Zakona o Vladi, koji je podneo Narodnoj skupštini 23. aprila 2014.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177, protiv niko, uzdržanih nema, nije glasalo 30, od ukupno prisutnih 207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nstatujem da je Narodna skupština prihvatila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odni  poslanik Katarina Rakić, na osnovu člana 92. stav 2. i člana 157. stav 2. Poslovnika Narodne skupštine, predložila je da se obavi zajednički načelni pretres o Predlogu zakona o ministarstvima i Predlogu zakona o izmeni Zakona o Vladi (tačke 1. i 2. dnevnog re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narodni poslanik Katarina Rakić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175, protiv niko, uzdržanih nema, nisu glasala 33, od ukupno prisutnih 208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nstatujem da je Narodna skupština prihvatila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što smo se izjasnili o predlozima za stavljanje na dnevni red sednice akata po hitnom postupku i predlogu za spajanje rasprave, na osnovu člana 93. stav 3. Poslovnika Narodne skupštine stavljam na glasanje predlog dnevnog reda u cel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179, protiv niko, uzdržan jedan, nije glasalo 29, od ukupno 209 narodnih poslanik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Konstatujem da je Narodna skupština utvrdila dnevni red Prve sednice Prvog redovnog zasedanja Narodne skupštine Republike Srbije u 2014. godini u celini.</w:t>
      </w:r>
    </w:p>
    <w:p>
      <w:pPr>
        <w:pStyle w:val="Normal"/>
        <w:tabs>
          <w:tab w:val="clear" w:pos="720"/>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center"/>
        <w:rPr/>
      </w:pPr>
      <w:r>
        <w:rPr>
          <w:rFonts w:cs="Times New Roman" w:ascii="Times New Roman" w:hAnsi="Times New Roman"/>
          <w:sz w:val="26"/>
          <w:szCs w:val="26"/>
        </w:rPr>
        <w:t>D n e v n i   r e d:</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
        </w:numPr>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redlog zakona o ministarstvima</w:t>
      </w:r>
    </w:p>
    <w:p>
      <w:pPr>
        <w:pStyle w:val="Normal"/>
        <w:widowControl w:val="false"/>
        <w:numPr>
          <w:ilvl w:val="0"/>
          <w:numId w:val="1"/>
        </w:numPr>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redlog zakona o izmeni Zakona o Vlad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3. Predlog odluke o izmenama Odluke o izboru članova i zamenika članova odbora Narodne skupštine Republike Srbije (uvršten u dnevni red, po hitnom postupku, 26. aprila 2014)</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rad po utvrđenom dnevnom red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zajednički načelni pretres 1. i 2. tačke dnevnog reda – PREDLOG ZAKONA O MINISTARSTVIMA I PREDLOG ZAKONA O IZMENI ZAKONA O VLAD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glasno odluci Narodne skupštine da se obavi zajednički načelni pretres predloga zakona iz dnevnog reda po tačkama 1. i 2, pre otvaranja zajedničkog načelnog pretresa podsećam vas da, shodno članu 97. Poslovnika Narodne skupštine, ukupno vreme rasprave u načelu za poslaničke grupe iznosi pet časova, kao i da se ovo vreme raspoređuje na poslaničke grupe srazmerno broju narodnih poslanika članova poslaničke grup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što ukupno vreme rasprave za poslaničke grupe iznosi pet časova, konstatujem da je vreme rasprave po poslaničkim grupama sledeće: Poslanička grupa Srpska napredna stranka – dva sata, 43 minuta i 12 sekundi; Poslanička grupa Socijalistička partija Srbije – 30 minuta; Poslanička grupa Demokratska stranka – 20 minuta i 24 sekunde; Poslanička grupa Boris Tadić – Nova demokratska stranka, Zajedno za Srbiju, Zeleni Srbije – 14 minuta i 24 sekunde; Poslanička grupa Partija ujedinjenih penzionera Srbije – 14 minuta i 24 sekunde; Poslanička grupa Socijaldemokratska partija Srbije – 12 minuta; Poslanička grupa Jedinstvena Srbija – 8 minuta i 24 sekunde; Poslanička grupa Nova Srbija – 7 minuta i 12 sekundi; Poslanička grupa Savez vojvođanskih Mađara – 7 minuta i 12 sekundi; Poslanička grupa Srpski pokret obnove – Demohrišćanska stranka Srbije – 7 minuta i 12 sekundi; Poslanička grupa Liga socijaldemokrata Vojvodine – 7 minuta i 12 sekundi; Poslanička grupa SDA Sandžaka – PDD – 6 minu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aglasno članu 96. stav 3. Poslovnika Narodne skupštine, narodni poslanici koji nisu članovi poslaničkih grupa međusobnim dogovorom određuju najviše tri učesnika u raspravi, koji imaju pravo da govore svako po jednom, do pet minu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lim poslaničke grupe, ukoliko to već nisu učinile, da odmah podnesu prijave za reč sa redosledom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zvolite. Reč ima narodni poslanik Marko Đuriš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ARKO ĐURIŠIĆ: Hvala. S obzirom na to da su spojene dve tačke današnjeg dnevnog reda u jednu jedinstvenu raspravu, a s obzirom na malo vreme koje malobrojna opozicija danas u parlamentu ima na raspolaganju, ja bih vas zamolio da se izjasnimo o produženju vremena rasprave. U skladu sa Poslovnikom, može da se duplira vreme rasprave i predlažem da se poslanici izjasne o tome. Pozivam ih da podrže ovaj predlog.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Stavljam na glasanje predlog poslanika. Molim da se izjasnite o njegovom predlogu o produženju vremena rasprave na ukupno deset sa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 23 poslanika, protiv niko, uzdržanih nema, nije glasalo 186, od ukupno prisutnih 209 narodnih posla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nstatujem da predlog nije usvoje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glasno članu 157. stav 2. Poslovnika Narodne skupštine, otvaram zajednički načelni pretres o Predlogu zakona o ministarstvima i Predlogu zakona o izmeni Zakona o Vlad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predlagač, narodni poslanik Veroljub Arsić želi reč? (Da.) Izvolite. Poslanik Veroljub Arsić, predlagač.</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EROLjUB ARSIĆ: Dame i gospodo narodni poslanici, cilj podnošenja ovog zakona, zakona o ministarstvima, odnosno izmena Zakona o Vladi jeste da Republika Srbija u narednom periodu dobije Vladu koja će biti efikasna, što je god moguće više, racional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gu da kažem da smo u proteklom periodu, do 2012. godine, imali raznih zakona o Vladi, zakona o ministarstvima i, što je najčudnije u celoj toj priči, kao da to nisu bile vlade koje treba da rade u interesu građana Republike Srbije, već su ti zakoni pisani i donošeni u Narodnoj skupštini zbog toga da bi se nečija politička ambicija ili želja ostvarila tako što će da bude ministar u nekoj vladi, u određenom ministarstv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 smo imali situacije, prilikom raznih rekonstrukcija vlada Republike Srbije, da imamo ministarstva koja se međusobno prepliću u nadležnostima, gde se često prebacuje odgovornost sa jednog na drugo ministarstvo zato što zakon o ministarstvima jednostavno nije mogao da bude apsolutno funkcionalan i da ta vlada može da funkcioniše u punom kapacitetu, isključivo u interesu građana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slednje izmene i dopune Zakona o Vladi, Zakona o ministarstvima jesu popravile stanje, donekle. Ali, imajući u vidu složenu ekonomsku i privrednu situaciju u Republici Srbiji, jedan složen sistem državne uprave, i pored dobre volje članova Vlade nailazilo se na određene probleme. Problemi su svakako uticali i na rezultate koje je ta vlada im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bog ekonomske situacije u kojoj se Srbija nalazi, mislim da oni koji se bave politikom treba da prestanu da se bave isključivo svojim ambicijama, i da oni koji žele da uđu u Vladu Republike Srbije uđu samo sa jednim ciljem, da izvuku Srbiju iz ekonomske krize u kojoj se nalazi. Zato i jesu potrebne ozbiljne, strukturne reforme. Jedan od ciljeva ovog zakona jeste da stvori preduslove da Vlada Republike Srbije i njena ministarstva, što je moguće brže, te ozbiljne, strukturne reforme sprove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Predlogu zakona o ministarstvima predviđeno je samo šesnaest ministarstava, i to su: Ministarstvo finansija, Ministarstvo privrede, Ministarstvo poljoprivrede i zaštite životne sredine, Ministarstvo građevinarstva, saobraćaja i infrastrukture, Ministarstvo rudarstva i energetike, Ministarstvo trgovine, turizma i telekomunikacija, Ministarstvo pravde, Ministarstvo državne uprave i lokalne samouprave, Ministarstvo unutrašnjih poslova, Ministarstvo odbrane, Ministarstvo spoljnih poslova, Ministarstvo prosvete i nauke, Ministarstvo zdravlja, Ministarstvo za rad, zapošljavanje, boračka i socijalna pitanja, Ministarstvo omladine i sporta i Ministarstvo kulture i informisanja. Mislim da će ova naredna vlada, ukoliko ovaj zakon bude usvojen, biti najmanja u novijoj srpskoj parlamentarnoj istor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ada bih hteo malo da se pozabavim zadacima i očekivanjima nas koji predstavljamo građane, šta očekujemo od tih ministarstava i te vla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da je u pitanju prvo ministarstvo, u ovom slučaju Ministarstvo finansija, mislim da je dosadašnja poreska politika koja je sprovedena dovoljno opteretila i privredu i građane i da, jednostavno, uvođenje novih poreza... Pri tom ne mislim na javni sektor koji se finansira iz budžeta ili javni sektor koji se finansira iz sopstvenih prihoda zahvaljujući svom monopolskom položaju na tržištu koji mu je dala Vlada Republike Srbije, i Narodna skupština Republike Srbije. Ne mogu više da budu oporezovani, odnosno obična privreda, koja stvara dohodak, jednostavno, i pod ovim poreskim pritiskom jedva sastavlja kraj s krajem. Ministarstvo finansija će morati da izradi jednu ozbiljnu strategiju u narednom periodu i da u tom narednom periodu vodi računa da one mere koje namerava da preduzme stvaraju uštede u budžetu Republike Srbije, rasterećuju, koliko je god to moguće, realan sektor, da štede u javnom sektoru koliko je to moguće i da u tim merama vode računa o tome da Republiku Srbiju ne oteraju u recesiju. Kada se krene sa rezovima kakve nam predlažu razne međunarodne organizacije, tada rizikujete da umesto da napravite uštede ugušite i onaj deo realnog sektora i na taj način povećate probleme u kojima se nalazite. To će svakako biti jedan od najvažnijih poslova Ministarstva finans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eđutim, u nadležnosti Ministarstva finansija jeste devizno poslovanje, odnosno devizni inspektorat. Tu će isto tako morati da se urade ozbiljne reforme, čak i da se predlože novi zakoni, da bi se sprečilo neopravdano iznošenje deviznih sredstava iz Republike Srbije i da bi se stvarali razni finansijski momenti koji će jednom špekulativnom sektoru da omoguće ekstraprihode, a na štetu države i svih njenih građa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ravno da su u nadležnosti Ministarstva finansija i kreditno-monetarni sistem i bankarski sistem, koji moraju da budu, u saradnji sa Narodnom bankom Republike Srbije, pod kontrolom, u smislu njihovog zakonitog poslovanja i usklađenosti njihovog poslovanja sa međunarodnim propisim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Bilo je više špekulacija u sredstvima javnog informisanja koliko je deviznih sredstava izneto sa teritorije Republike Srbije. Mogu samo da vas podsetim da je novac, pogotovo devizni, roba kao i svaka druga, da smo imali situaciju da je jedan dobar deo finansijskog sektora zarađivao na ekstrakamatama koje su postojale, da je imao ekstraprofit i na deviznim razlikama za kredite koji su davani sa deviznom klauzulom i da se u jednom trenutku pojavio višak novca na tržištu, koji više nije mogao da bude plasiran pod onim uslovima pod kakvim je bio plasiran u ranijem perio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mesto da se čisto ekonomskom logikom oni koji posluju na finansijskom tržištu bave i da sada zbog povećane količine novca smanje kamate i omoguće brži razvoj privrede i veći životni standard građana, bavili su se time da siromaše devizne rezerve Republike Srbije, da iznose devize sa teritorije Republike Srbije i na taj način održe nisku ponudu novca na kreditnom i finansijskom tržišt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thodna vlada je imala uspeha u toj borbi, očuvala je stabilan kurs dinara, došlo je do smanjenja referentne kamatne stope i do povećanja mogućnosti za razvoj Republike Srbije, ali to nije dovoljno. Moraće, svakako, nadležno Ministarstvo finansija, u saradnji sa Narodnom bankom, taj problem još efikasnije da reša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kođe, Ministarstvo finansija nadležno je za sistem kontrole carinjenja. I tu smo, nažalost, imali situaciju da su pojedini monopolisti na tržištu imali privilegiju da carine prolaze neverovatno brzo. A, nekome ko želi da uveze repromaterijal za sopstvenu proizvodnju, za taj proizvod koji se napravi na teritoriji Republike Srbije (sa našim radnicima, našim mašinama, našom pameću) i bude izvezen van teritorije Republike Srbije, često se dešavalo da mu se bezrazložno zadržava roba i potrebna dokumenta od tog njegovog repromaterijala. Stvaraju mu se nepotrebni troškovi da bi neko ko nema te nepotrebne troškove bio konkurentniji na tržištu od njega. Tako da će morati jedna ozbiljna reforma, kada je u pitanju sistem kontrole carinjenja, da se uspostav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 tome da li je sve što je uvezeno na teritoriju Republike Srbije stvarno i ocarinjeno u skladu sa zakonskim propisima takođe će morati Ministarstvo finansija više da povede računa, jer sistem carine, koja ima zaštitnu ulogu ne samo od nelojalne konkurencije, već i zaštitnu ulogu od sive zone i sivog tržišta mora u potpunosti da bude ostvarena baš preko ovog organa, koliko je to u onim mogućnostima i u onim nadležnostima koje 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da je u pitanju Ministarstvo privrede, Ministarstvo privrede će konačno, kao organ Vlade, morati da utvrdi strategiju razvoja privrede. Imam osećaj da u proteklih desetak, možda i više, godina naša privreda nije radila po principu šta su to prioriteti privrede, već u jednom haotičnom stanju, koje je dalo kao rezultat smanjenje broja zaposlenih, odnosno povećanje nezaposlenosti do 2012. godine kada smo imali 27% nezaposlenih, što je dovelo, takođe, do pada bruto proizvoda na teritoriji Republike Srbije i smanjivanja privrednih aktiv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vakako da je razlog bio jedna haotična privatizacija, ali svakako da ni one mere koje su vlade tada imale i koje su bile podsticajne za privredu nisu bile usmeravane ili nisu bile dovoljne za razvoj privrede, i vidimo kakav danas imamo rezultat. Znači, potrebna je jedna ozbiljna strategija i da se odredi koja su to podsticajna sredstva za razvoj i koje je to strukturno prilagođavanje privrede na teritoriji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žda jedno od najinteresantnijih ministarstava jeste Ministarstvo poljoprivrede. Mogu da kažem da stanje u našoj poljoprivredi nije baš najsjajnije, i to iz više razloga. Jedan od razloga jeste da je sama poljoprivredna proizvodnja za individualnog poljoprivrednog proizvođača neverovatno skupa, da je prepolovljena naša industrija koja prati poljoprivredu; pre svega, mislim na industriju koja je obezbeđivala sredstva za zaštitu bilja, sredstva za prihranjivanje bilja. Svakako, došlo je do toga da repromaterijal koji se ulaže u poljoprivredu sada jeste značajno skuplji nego što je bio ran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stvar bude još gora, imali smo raznih situacija, da smo bez ikakvih uslovljavanja, bez ikakvih potreba ukidali carinske zaštite na uvoz poljoprivrednih proizvoda, što je takođe dovelo do toga da naša poljoprivreda bude skoro prepolovljena u odnosu na neki period pre dvadeset, trideset i više godi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avno da je tu problem i Republička uprava za veterinu, koja će takođe morati da bude reformisana, da bude takva da onemogući sivo špekulisanje kada su u pitanju proizvodi životinjskog porekla; da kompletan naš farmerski sektor ne bude zloupotrebljavan i pod pritiskom raznih špekulanata, na kome gube i oni koji se bave farmerstvom a gubi i država, a jedan mali broj ljudi i te kako profitira. Smatram da dobar deo odgovornosti za to snosi sadašnja Republička uprava za veterinu, i taj organ takođe mora da bude ozbiljno reformis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avno da je pod nadležnošću Ministarstva trgovine i Ministarstva poljoprivrede jedan jako zanimljiv organ, a to je Republička direkcija za robne rezerve. Treba li da spominjem zloupotrebe koje su bile u robnim rezervama, one koje su kažnjive zakonom, a to je da neko ko robu koja mu je poverena na čuvanje proda i ne vrati taj novac državi ili ne nabavi nove rezerve? To je ono za šta se odgovara pred zakon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eđutim, špekulacije sa robnim rezervama su imale i onaj deo koji nije kažnjiv, ali koji će morati da se u narednom periodu reši, a to je da robne rezerve imaju osnovnu namenu, a ta namena je da zaštiti proizvođače određenih dobara i da zaštiti korisnike određenih dobara, da ne bude poremećaja na tržištu. Ti poremećaji su bili do te mere veliki da su robne rezerve retko, skoro nikad, intervenisale, iako je poremećaja na tržištu bilo u razlikama u ceni i po 40–50%, kada je u pitanju sezonska razmena poljoprivrednih proizvoda. Tih 40% ili 50% nisu pripali ni proizvođačima poljoprivrednih proizvoda ni potrošačima, nego špekulantima koji su imali pristup robnim rezervama i u određenom trenutku ih povlačili ili vraćali na tržište. Tu je neophodna saradnja i koordinacija i sa Ministarstvom trgovine i sa Ministarstvom poljoprivre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publička direkcija za vode. I sami smo svesni ove pošasti koja je snašla građane Srbije u proteklom periodu, kada su poplave u pitanju. Jeste nešto u nadležnosti lokalnih samouprava, jeste da su jedan deo sredstava obezbedili Republička direkcija za vode i nadležna ministarstva, ali problem očigledno nije otklonjen na nekim teritorijama. Potrebno je da se napravi jedna ozbiljna strategija, obezbede sredstva za zaštitu plavnih područja; naravno, kada se obezbede sredstva, da se izvrši kontrola utroška tih sredstava i efekata utroška tih sredsta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javljuje se još jedan problem koji je u nadležnosti Ministarstva poljoprivrede, a to je eksploatacija, mogu da kažem, rudnog bogatstva – često je to pesak, šljunak, šoder. Često se uništava poljoprivredno zemljište i ne vrši se rekultivacija tog poljoprivrednog zemljišta, iako je onaj koji to eksploatiše u obavezi da to uradi. Takođe tu nije bilo nikakve kontrole i nisu pokrenuti nikakvi postupci za naknadu štete i za uništavanje poljoprivrednog zemljišta. Imamo situaciju, kada su vode u pitanju, da zbog eksploatacije šljunka čitavi gradovi budu ugroženi, da je ugrožena kompletna putna infrastruktura, da je ugroženo vodosnabdevanje zato što se eksploatacijom šljunka smanjuje nivo pojedinih reka i ugrožavaju vodoizvorišta i temelji mostova koji prelaze preko tih rek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reba li da spomenem da Požarevac ima takav problem, da su vodoizvorišta u Požarevcu ugrožena, a da dosadašnja Direkcije za vode i Ministarstvo poljoprivrede nisu reagovali i oduzeli pravo eksploatacije šljunka sa te teritor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slim da će i tim problemom nova Vlada Republike Srbije morati da se pozabavi, i novi ministri u Vlad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prava za šume. Jesu tu „Srbijašume“, tu su često i nacionalni parkovi. Godine 2012, u zimu, neposredno pred izbore, imao sam priliku da obiđem deo Nacionalnog parka Đerdap. Video sam na hiljade tona ili metara, kako god hoćete, posečene najkvalitetnije građe u oblovini, koja je ostavljena da trune u šumi, a šume su naše prirodno bogatstvo, pa se to što je isečeno i što je istrunulo prodavalo budzašto da ne bi neko odgovarao za ono što je učinjeno. Mislim da će morati i ovim da se pozabavi nova Vlada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nistarstvo građevinarstva, saobraćaja i infrastrukture – mogu da kažem da je ovim predlogom zakona konačno to objedinjeno. Nećemo više imati situaciju da jedan ministar vodi jedan koridor, da drugi ministar vodi drugi koridor, da se ne zna ko je u kojoj oblasti kriv i ko za šta treba da odgovara i Vladi i Narodnoj skupštini Republike Srbije. Naravno da je ovo u nadležnosti ovog ministarst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skoro očekujemo jedan zakon, predlog zakona ovde u Narodnoj skupštini, a to je predlog zakona koji treba konačno da reguliše dobijanje građevinskih dozvola, znači, novi zakon o planiranju i izgradnji, zato što sadašnja zakonska regulativa, koja je pravljena dugi niz godina, umesto da pojednostavi dobijanje građevinskih dozvola, omogući brži razvoj Republike Srbije, veću uposlenost građana Republike Srbije... Samo su stvorili šumu propisa, po onom principu – mora da ti fali bar jedan papir, i možemo da zaboravimo taj papir ako donesete plavu kovertu. To će takođe biti jedna od obaveza tog ministarst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nistarstvo rudarstva i energetike, koje je razdvojeno rekonstrukcijom Vlade 2011. godine... Postavio sam tada pitanje kako je to moglo da funkcioniše u određenim, strateški jako važnim, javnim preduzećima, koja se istovremeno bave i rudarstvom i proizvodnjom električne energije. Po predlogu tog zakona, u javnim preduzećima koja se bave eksploatacijom rudnih bogatstava direktora predlaže ministar nadležan za poslove rudarstva. Kada je u pitanju energetika, direktora javnog preduzeća predlaže nadležni ministar za poslove energetike. A kada je i jedno i drugo, ko predlaže? Pa smo onda imali probleme i što se tiče raznih renti i zaštite životne sredine zato što je očigledan cilj tog zakona iz 2011. godine bio ne da se napravi efikasno ministarstvo, nego da se zadovolje pojedine političke ambicije nekih članova Vla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nistarstvo pravde takođe će morati da nastavi reformu pravosuđa koju je započelo 2012. godine, da nastavi reformu Republičkog javnog tužilaštva i svih nižih tužilaštava, ali bih voleo da u jednom delu, bar kada je u pitanju naše krivično zakonodavstvo, reguliše neke oblasti koje su klasična prevara u privrednom kriminal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mamo sada situaciju, mislim da to izmenama i dopunama Krivičnog zakonika može da se reguliše, da neko otvori određeno privredno društvo, da podigne kredit ili nabavi robu, prodaje za gotov novac, izda blanko menicu i da onda to bude nenaplativo. Dosadašnja politika sudova je bila da je teško dokazati krivicu da je u trenutku nastanka dužničko-poverilačkog odnosa lice htelo da se to desi. Nego šta nego je htelo. Znači, mora da se promeni krivično zakonodavstvo da bismo napravili zakonodavstvo koje će sprečavati jedan vid ovakvih prevara i omogućiti da privreda posluje bez straha da će neko biti prevaren, da će neko biti oštećen, da će zbog toga morati da zatvori preduzeće. Na taj način smo pravili štete i državi, jer je zatvarao preduzeće i onaj ko je utajio porez, ali i onaj ko je bio redovan platiša ali zbog ovakvih nije mogao da posluje na tržiš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nistarstvo državne uprave i lokalne samouprave, naravno, ima obavezu da javni sektor, pogotovo kada je u pitanju državna uprava... izvrši reorganizaciju državne uprave i poveća njenu efikasnost u narednom periodu, u skladu sa novim zakonima koje ova vlada treba da predloži Narodnoj skupštini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nistarstvo unutrašnjih poslova, koje je zaduženo za bezbednost svih nas – takođe mora da se poveća efikasnost, da se izvrši reforma policije, da se utvrdi strategija u razvoju naše policije i, naravno, pošto smo imali situacije da su ponovo policajci ti koji su ugroženi na svom radnom mestu, da se u saradnji sa Ministarstvom pravde konačno pooštre sankcije za napad na ovlašćeno službeno lice. Takođe, to je nešto što očekuje ovu novu vla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nistarstvo prosvete i nauke. Nažalost, u prethodnom periodu imali smo potpuno devastiranje visokoškolskih ustanova, tako da je, izgleda, potrebno da ministarstvo donese novu strategiju o razvoju visokoškolskih ustanova, da odredi nove standarde kada je u pitanju akreditacija visokoškolskih ustanova da bismo konačno imali prave stručnjake, koji znaju ono što piše u njihovoj diplomi, a ne nazovistručnjake koji su nabavili diplomu da bi obavljali neku državnu funkci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nistarstvo za rad, naravno, jeste jako važno, ali evo kako je tadašnje ministarstvo, iz 2011. godine, brinulo o zaposlenima, o razvoju privrede, o razvoju privatnog sektora. Imali smo Zakon o radu, koji je, čini mi se, donet 2003. ili 2004. godine. Zamislite da je naše Ministarstvo za rad donelo Pravilnik o primeni Zakona o radu, koji je u suprotnosti sa Zakonom o radu! Recimo, ako je neko vlasnik određenog preduzeća i reši da proda to preduzeće ali jedan od uslova jeste da sa novim poslodavcem u tom istom preduzeću zasnuje radni odnos, nema pravo na uvećanje zarade po osnovu minulog rada dok je bio vlasnik preduzeća, iako je uredno uplaćivao sve doprinose. Baš bih voleo da vidim tog državnog sekretara koji je dao takvo tumačenje i podvalio ministru da ga potpiše. Tako da očekujemo i novi Zakon o radu, koji će ovo nedvosmisleno da otklo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nistarstvo kulture i informisanja takođe ima jedan ozbiljan zadatak, a to je da u narednom periodu konačno usaglasi naš Zakon o informisanju sa najvišim standardima, sa standardima koji važe u zemljama u okruženju, čak da bude po mnogo čemu i kvalitetniji nego u zemljama u okruženju i zemljama u EU. Nismo mi ti koji to ne bismo znali i mogli da uradimo, nego je pitanje da li se to htelo u ovom periodu ili nije. Nama iz Srpske napredne stranke kontrola medijskog prostora nije potrebna. Mi se ne bojimo da građanima kažemo u kakvoj zemlji žive, sa kakvim se problemima mi srećemo i kakve će oni probleme imati. Očigledno je da je cilj donošenja ranijih zakona o informisanju bio da se građani zabavljaju nekim stvarima i da ne shvate da žive sve teže i teže. Mislim da to novi zakon o informisanju mora da reši, pogotovo kada je u pitanju finansiranje medija i vlasnička struktura medija i sve što je vezano za informis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o su predlozi. Mislim da je ovo najvažnije što se tiče ovog Predloga zakona o ministarstvima. Predlog zakona je sačinjen u skladu sa ekonomskom situacijom na teritoriji Republike Srbije i jedini njegov cilj jeste da dobijemo što je god moguće efikasniju i racionalniju Vladu, koja će morati puno da radi na tome da državu uredi i da zemlju ekonomski oporavi. Pozivam kolege narodne poslanike da u danu za glasanje glasaju za predložene zako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Zahvaljujem se predlagaču. Da li izvestioci nadležnih odbora žele reč? (Ne.) Da li predsednici, odnosno predstavnici poslaničkih grupa žele reč? (Da.) Reč ima narodni poslanik Gordana Čom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GORDANA ČOMIĆ: Zahvaljujem. Dame i gospodo, svoje izlaganje o Predlogu zakona o ministarstvima i Predlogu zakona o izmenama i dopunama Zakona o Vladi, kao ovlašćena predstavnica Demokratske  stranke, podeliću u dva dela. Prvi deo posvećen je opaskama, kao što je red i skupštinski običaj, u odnosu na sve ono što je istakao predlagač, narodni poslanik Veroljub Arsić, a drugi – naši komentari i predlozi koji su kroz amandmane podneti u proceduru Narodne skupštine sa željom da ovaj Predlog zakona o ministarstvima popravimo, a Predlog izmena i dopuna Zakona o Vladi učinimo modernijim i na korist sv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kle, predlagač je, citiraću, rekao da je „problem prethodnih zakona o ministarstvima bio preplitanje nadležnosti“. Nema većeg zadovoljstva za opoziciju nego što je sadržaj ovakvog izlaganja kakvo je imao predlagač, pošto se u ovom sastavu, u jednom slučaju kao zagovornik prethodnih predloga izmena i dopuna Zakona o ministarstvima, nalazio i današnji predlagač. A na preplitanje nadležnosti smo u dva maha upozoravali mi iz opozicije: na Ministarstvo rudarstva i energetike, na Ministarstvo zaštite životne sredine i energetike i Ministarstvo poljoprivrede, gde su se preplitale nadležnosti tokom dve godine važenja dva zakona o ministarstv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o je dobro i veliko je zadovoljstvo što se prihvata da se u ovom predlogu zakona briše, ukida, odustaje od preplitanja nadležnosti. Još kada bi bilo tačno, svi bi bili mnogo srećni, ali u drugom delu ću pokazati da je daleko od toga da je ovaj zakon izuzet od preplitanja nadlež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lagač je takođe rekao da se ovim zakonom podrazumevaju ozbiljne strukturne reforme. Ne sumnjam ni u dobre namere predlagača ni u budući, za sada ne u svim detaljima poznat, program rada Vlade, koji ćemo čuti za nekoliko dana, ali u ovim predlozima zakona koji su pred nama, o ministarstvima i o Vladi, nema nikakvih strukturnih reformi. Nije lepo govoriti o zakonu i o strukturnim reformama koje ne postoj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 ilustrujem da sam u pravu: da se zaista u ovom predlogu zakona nalaze strukturne reforme, onda bi bilo jasno definisano ko će se u Vladi, odnosno na koji način će se u ministarstvima i ko baviti restrukturiranjem i reformama javnih preduzeća, jer su javna preduzeća u nadležnosti Vlade Republike Srbije, a ne pojedinačnih ministarstava. Dakle, najave ozbiljnih strukturnih reformi bile bi ili u jednom ili u drugom predlogu zakona, a nema ih.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što svi ovde dovoljno dugo znamo kako funkcionišu ministarstva i nadležnosti nad javnim preduzećima, onda znamo da ministarstvo daje saglasnost za „svoje“ javno preduzeće, sistematizacije, plan itd., ali da Vlada donosi odluku. Nema naznaka ni u jednom ni u drugom zakonu da će se tu išta promeni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lje, predlagač kaže, govoreći o predlozima zakona o ministarstvima i izmenama i dopunama Zakona o Vladi, da je poreska politika opteretila realni sektor. Ovaj zakon se ne bavi poreskom politikom, već se bavi nadležnostima Ministarstva finansija. Nemam nikakvih zamerki da predlagač kroz predstavljanje Predloga zakona govori i o onome što on zna da je program Vlade, ali onda on ne može da ima zamerki kada mu neko iz opozicije kaže da ćemo o tome da razgovaramo onda kada Vlada bude podnosila svoj program, a sada govorimo o nadležnostima Ministarstva finansi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vezi s nadležnostima Ministarstva finansija predlagač je govorio o poboljšanju rada Deviznog inspektorata, što se ne vidi u zakonu o ministarstvima. Tu nema izmena u odnosu na prethodni zakon, već se govori o neopravdanom iznošenju deviznih sredstava špekulativnog sektora koji time ostvaruje ekstraprihod i o tome da „Ministarstvo finansija gradi kreditno-monetarni sistem“, citiram. To možete uporediti posle sa stenogramom; em što o tome nema reči u ovom zakonu, em što to nije tačno, da Ministarstvo finansija vodi monetarnu politiku, jer je za to nadležna Narodna banka Srbije. Ministarstvo finansija vodi fiskalnu politiku. Dobra ekonomija jedne zemlje, dobra atmosfera jedne zemlje ogleda se u saglasju fiskalne i monetarne politi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o što sam u opoziciji apsolutno ne znači da od sveg srca ne želim dobru, stabilnu, pametnu monetarnu politiku i dobro odmerenu fiskalnu politiku. U opoziciji sam zato da odreknem pravo da mi se pod sadržajem zakona o ministarstvima podmeću obrazloženja koja ni sa jednim delom sadržaja zakona o ministarstvima nemaju nikakve vez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kraju, predlagač je govorio o najmanjem broju ministarstava, što je tačno, za jedno je manja od nekih prethodnih vlada. A to jedno je bilo Ministarstvo za Kosovo i Metohi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da se govori o tome da nema preplitanja nadležnosti, govorilo se o tome da je Ministarstvo poljoprivrede sada nadležno da spreči eksploataciju rudnog bogatstva, kao što je pesak, šljunak i šoder, i da zaštiti vodoizvorišta. Osim što verujem da je u pitanju lapsus, jer postoje vodozahvati, a ne vodoizvorišta, ali može i tako, nije problem, to je u direktnoj suprotnosti sa onim što je predlagač zakona rekao na početku, a to je da nema preplitanja nadležnost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ve u svemu, zakon o ministarstvima nikada nije posebno interesantan narodnim poslanicima, pošto se manje-više rutinski prenose nadležnosti iz jednog u drugo ministarstvo, osim kada neko od nas poslanika, bez obzira na to da li smo pripadnici vladajuće koalicije ili opozicije, ima konkretan predlog koji se tiče organizacije rada ministarstava, kao što mi kao poslanička grupa imamo za ove predloge zakona o ministarstvima i o Vladi. To je ovaj drugi deo mog obraćanja, kojim ću, nadam se, zaslužiti vašu pažn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ime, predložili smo amandmanima da se ustanovi ministarstvo zaštite životne sredine, prirodnih resursa i prostornog planiranja. Osim što ću veći deo obrazlaganja ovog amandmana i posledičnih amandmana iz njega iskoristiti u raspravi u pojedinostima, osnovni razlog da ovo predložimo je što postojeći Zakon o ministarstvima daje Ministarstvo poljoprivrede i zaštite životne sredine. To je oko 75% ukupnih pregovora koje imamo sa Evropskom unijom. To je delimično iskustvo Hrvatske, i to loše iskustv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a znači 75% pregovora koje treba da vode pregovarački timovi jednog ministarstva? Znači da se poglavlje 27, koje se tiče zaštite životne sredine, već po zakazanom roku održava u junu ove godine, otvaranje, odnosno skrining poglavlja 27. Iza toga sledi skrining za poljoprivredu. Kada vodite pregovore, u kojima se Srbija nalazi, skriningom, otvaranjem i sa dve međuvladine konferencije, onda razgovarate o tome šta će se u poljoprivredi i u zaštiti životne sredine u Srbiji događati za sledećih deset, dvadeset, trideset godina. Razgovarate o tome kako će to da izgleda, koliko će to da košta, ko će to da plati i na koji način ćete dogovoriti rokove za sopstvenu zemlju, da bi svima bilo lakše da ispratimo ono što je zadatak pri pregovoru svih, a posebno onih koji su već članovi Evropske unije. </w:t>
      </w:r>
    </w:p>
    <w:p>
      <w:pPr>
        <w:pStyle w:val="Normal"/>
        <w:tabs>
          <w:tab w:val="clear" w:pos="720"/>
          <w:tab w:val="left" w:pos="1387" w:leader="none"/>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o je proces koji nigde do kraja građanima nije bio jasan i slabo je ko mario da ga objasni. Ja ga smatram ključnim, jer se u pregovorima kada je u pitanju poljoprivreda i zaštita životne sredine radi o najvećem delu pregovora, radi se o najvećoj količini novca i o najvećoj odgovornosti svih nas koji hoćemo da Srbija dobije najpovoljnije rokove iz tranzicije, jer o tome se, u stvari, radi. </w:t>
      </w:r>
    </w:p>
    <w:p>
      <w:pPr>
        <w:pStyle w:val="Normal"/>
        <w:tabs>
          <w:tab w:val="clear" w:pos="720"/>
          <w:tab w:val="left" w:pos="1387" w:leader="none"/>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ko hoćete da govorite o poljoprivredi i ako hoćete da vaša poljoprivreda bude ista kao poljoprivreda razvijenih ili srednjerazvijenih zemalja Evropske unije, morate da znate s čime ulazite u pregovore, kako ćete obezbediti što duži tranzicioni rok za uslov koji stoji u pregovorima nakon skrininga. </w:t>
      </w:r>
    </w:p>
    <w:p>
      <w:pPr>
        <w:pStyle w:val="Normal"/>
        <w:tabs>
          <w:tab w:val="clear" w:pos="720"/>
          <w:tab w:val="left" w:pos="1387" w:leader="none"/>
          <w:tab w:val="left" w:pos="1418" w:leader="none"/>
        </w:tabs>
        <w:spacing w:lineRule="auto" w:line="240" w:before="0" w:after="0"/>
        <w:jc w:val="both"/>
        <w:rPr/>
      </w:pPr>
      <w:r>
        <w:rPr>
          <w:rFonts w:cs="Times New Roman" w:ascii="Times New Roman" w:hAnsi="Times New Roman"/>
          <w:sz w:val="26"/>
          <w:szCs w:val="26"/>
        </w:rPr>
        <w:tab/>
        <w:t>Staviti sve to u jedno ministarstvo, u suštini, na jednog pregovarača iz tog ministarstva i na grupu koja unutar ministarstva treba da mu da podršku je neracionalno, loše po ukupan rad Vlade i ne daje dovoljno garancija da će se proces pregovora odvijati dovoljno kvalitetno i dovoljno transparentno. To je jedini razlog zašto predlažemo posebno ministarstvo zaštite životne sredine, prirodnih resursa i prostornog planiranja.</w:t>
      </w:r>
    </w:p>
    <w:p>
      <w:pPr>
        <w:pStyle w:val="Normal"/>
        <w:tabs>
          <w:tab w:val="clear" w:pos="720"/>
          <w:tab w:val="left" w:pos="1387" w:leader="none"/>
          <w:tab w:val="left" w:pos="1418" w:leader="none"/>
        </w:tabs>
        <w:spacing w:lineRule="auto" w:line="240" w:before="0" w:after="0"/>
        <w:jc w:val="both"/>
        <w:rPr/>
      </w:pPr>
      <w:r>
        <w:rPr>
          <w:rFonts w:cs="Times New Roman" w:ascii="Times New Roman" w:hAnsi="Times New Roman"/>
          <w:sz w:val="26"/>
          <w:szCs w:val="26"/>
        </w:rPr>
        <w:tab/>
        <w:t>Kada govorimo o drugim aspektima ovog zakona po sadržaju, još jedan amandman koji sam podnela, i neke moje koleginice i kolege iz poslaničke grupe, tiče se odluke da se ukine Uprava za rodnu ravnopravnost. To je jako zanimljivo. Žao mi je što zbog mojih organizacionih previda i kratkoće vremena nisam uspela, zajedno sa koleginicama Nadom Lazić, Biljanom Hasanović Korać, Brankom Karavidić, Stefanom Miladinović i drugim koleginicama i kolegama sa kojima sam pričala, da potpisom pokažemo da zahtevamo da se u ministarstvo vrati Uprava za rodnu ravnopravnost. Ne zato što bi potpis na taj amandman njih obavezivao za glasanje, nego zbog poruke da je potrebno da ako govorite o tome da razumete šta su ljudska prava, šta su ženska ljudska prava i šta su poslovi koji se obavljaju u sektoru unapređenja rodne ravnopravnosti... Pri čemu je „rod“ dvostruka reč, ona sadrži i reč „žena“ i reč „muškarac“. Potrebno je o tome govoriti da bismo se suprotstavili toj lakoći s kojom ćemo ukinuti Upravu za rodnu ravnopravnost, koja je osnovana na osnovu propisa i za sve vreme postojanja ima rezultate koji su pozitivni i dali su unapređenje u ovoj oblasti.</w:t>
      </w:r>
    </w:p>
    <w:p>
      <w:pPr>
        <w:pStyle w:val="Normal"/>
        <w:tabs>
          <w:tab w:val="clear" w:pos="720"/>
          <w:tab w:val="left" w:pos="1387" w:leader="none"/>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o je samo jedna od malih stvari, na prvi pogled, koje su očite iz ovog predloga zakona. </w:t>
      </w:r>
    </w:p>
    <w:p>
      <w:pPr>
        <w:pStyle w:val="Normal"/>
        <w:tabs>
          <w:tab w:val="clear" w:pos="720"/>
          <w:tab w:val="left" w:pos="1387" w:leader="none"/>
          <w:tab w:val="left" w:pos="1418" w:leader="none"/>
        </w:tabs>
        <w:spacing w:lineRule="auto" w:line="240" w:before="0" w:after="0"/>
        <w:jc w:val="both"/>
        <w:rPr/>
      </w:pPr>
      <w:r>
        <w:rPr>
          <w:rFonts w:cs="Times New Roman" w:ascii="Times New Roman" w:hAnsi="Times New Roman"/>
          <w:sz w:val="26"/>
          <w:szCs w:val="26"/>
        </w:rPr>
        <w:tab/>
        <w:t xml:space="preserve">Ono što je naša nada jeste da ćemo se razumeti u najmanje dve stvari kada je u pitanju donošenje zakona i kada je u pitanju kritika opozicije. </w:t>
      </w:r>
    </w:p>
    <w:p>
      <w:pPr>
        <w:pStyle w:val="Normal"/>
        <w:tabs>
          <w:tab w:val="clear" w:pos="720"/>
          <w:tab w:val="left" w:pos="1387" w:leader="none"/>
          <w:tab w:val="left" w:pos="1418" w:leader="none"/>
        </w:tabs>
        <w:spacing w:lineRule="auto" w:line="240" w:before="0" w:after="0"/>
        <w:jc w:val="both"/>
        <w:rPr/>
      </w:pPr>
      <w:r>
        <w:rPr>
          <w:rFonts w:cs="Times New Roman" w:ascii="Times New Roman" w:hAnsi="Times New Roman"/>
          <w:sz w:val="26"/>
          <w:szCs w:val="26"/>
        </w:rPr>
        <w:tab/>
        <w:t xml:space="preserve">Prva stvar je da ko god predlaže i ko god smatra pri predlaganju da može sakriti manjkavosti predloga time što će oduzimati pravo opoziciji da izlaže zato što je jednom bila vlast, o sebi govori sve. Da sam na mestu bilo koga iz vladajuće koalicije, nikada ne bih tako nastupila, što ne znači da neće tako biti, tu nema pomoći. </w:t>
      </w:r>
    </w:p>
    <w:p>
      <w:pPr>
        <w:pStyle w:val="Normal"/>
        <w:tabs>
          <w:tab w:val="clear" w:pos="720"/>
          <w:tab w:val="left" w:pos="1387" w:leader="none"/>
          <w:tab w:val="left" w:pos="1418" w:leader="none"/>
        </w:tabs>
        <w:spacing w:lineRule="auto" w:line="240" w:before="0" w:after="0"/>
        <w:jc w:val="both"/>
        <w:rPr/>
      </w:pPr>
      <w:r>
        <w:rPr>
          <w:rFonts w:cs="Times New Roman" w:ascii="Times New Roman" w:hAnsi="Times New Roman"/>
          <w:sz w:val="26"/>
          <w:szCs w:val="26"/>
        </w:rPr>
        <w:tab/>
        <w:t xml:space="preserve">Naš zajednički posao je da bilo ko iz vladajuće koalicije, bolje nego što jeste, predstavi svoje predloge, a posao opozicije je da, bar malo gore nego što jeste, kritikuje manjkavosti predloga, sve sa zajedničkim ciljem da napravimo najbolji mogući predlog kroz dijalog o tome šta su nadležnosti svakog od ministarstava datih u Predlogu zakona o ministarstvima. </w:t>
      </w:r>
    </w:p>
    <w:p>
      <w:pPr>
        <w:pStyle w:val="Normal"/>
        <w:tabs>
          <w:tab w:val="clear" w:pos="720"/>
          <w:tab w:val="left" w:pos="1387" w:leader="none"/>
          <w:tab w:val="left" w:pos="1418" w:leader="none"/>
        </w:tabs>
        <w:spacing w:lineRule="auto" w:line="240" w:before="0" w:after="0"/>
        <w:jc w:val="both"/>
        <w:rPr/>
      </w:pPr>
      <w:r>
        <w:rPr>
          <w:rFonts w:cs="Times New Roman" w:ascii="Times New Roman" w:hAnsi="Times New Roman"/>
          <w:sz w:val="26"/>
          <w:szCs w:val="26"/>
        </w:rPr>
        <w:tab/>
        <w:t>Što se tiče Zakona o Vladi, on ima samo jedan član, kojim se ustanovljava mogućnost, volja, kako god hoćete, Vlade da osniva, u ovom slučaju, savet. Naš amandman kaže da Vlada posebnom odlukom koju donosi određuje da u članstvu tog saveta bude 30% manje zastupljenog pola. Iz mnogo dobrih razloga smo podneli taj amandman i nadamo se podršci svih. Za taj amandman nismo tražili posebnu podršku kao što sam tražila od koleginica iz svih poslaničkih grupa za ideju da ne ukidamo Upravu za rodnu ravnopravnost, jer to, sem da istražujemo koliko je ličnog tona, što je detinjasto i nedostojno jednog sadržaja zakona, nema nikakvog efekta, a može da bude mnogo velike štete.</w:t>
      </w:r>
    </w:p>
    <w:p>
      <w:pPr>
        <w:pStyle w:val="Normal"/>
        <w:tabs>
          <w:tab w:val="clear" w:pos="720"/>
          <w:tab w:val="left" w:pos="1387" w:leader="none"/>
          <w:tab w:val="left" w:pos="1418" w:leader="none"/>
        </w:tabs>
        <w:spacing w:lineRule="auto" w:line="240" w:before="0" w:after="0"/>
        <w:jc w:val="both"/>
        <w:rPr/>
      </w:pPr>
      <w:r>
        <w:rPr>
          <w:rFonts w:cs="Times New Roman" w:ascii="Times New Roman" w:hAnsi="Times New Roman"/>
          <w:sz w:val="26"/>
          <w:szCs w:val="26"/>
        </w:rPr>
        <w:tab/>
        <w:t xml:space="preserve">U slučaju Zakona o Vladi, naš predlog je strateški. Ako se radi o savetu, ako hoćete da premijer ima savetodavno telo za ekonomski razvoj i ako se radi o tome da bez tog stava da bude 30% manje zastupljenog pola nećemo videti sjajne, vredne žene sa sjajnim znanjem, obrazovanjem, iskustvom, veštinama i voljom da svoje žensko znanje ulože u taj savet, onda najmanje što bi bilo dobro po sve jeste da se taj amandman na izmene i dopuna Zakona o Vladi prihvati. </w:t>
      </w:r>
    </w:p>
    <w:p>
      <w:pPr>
        <w:pStyle w:val="Normal"/>
        <w:tabs>
          <w:tab w:val="clear" w:pos="720"/>
          <w:tab w:val="left" w:pos="1387" w:leader="none"/>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ko bilo da bilo, zahvalna sam predlagaču što je smatrao da ga opozicija neće pažljivo slušati. Vrlo pažljivo smo slušali. Ako postoji sadržaj kojim bi neko u ime predlagača branio predlog zakona, a da opozicija kaže – joj, super je što je ovako, onda je to bio sadržaj koji smo slušali, koji je išao od toga da se ukidaju preplitanja nadležnosti do toga da je dokaz za to da je eksploatacija rudnog bogatstva u Ministarstvu poljoprivrede (o pesku, šljunku i šoderu) i predstavlja deo zakona o ministarstvima. Ne predstavlja. </w:t>
      </w:r>
    </w:p>
    <w:p>
      <w:pPr>
        <w:pStyle w:val="Normal"/>
        <w:tabs>
          <w:tab w:val="clear" w:pos="720"/>
          <w:tab w:val="left" w:pos="1387" w:leader="none"/>
          <w:tab w:val="left" w:pos="1418" w:leader="none"/>
        </w:tabs>
        <w:spacing w:lineRule="auto" w:line="240" w:before="0" w:after="0"/>
        <w:jc w:val="both"/>
        <w:rPr/>
      </w:pPr>
      <w:r>
        <w:rPr>
          <w:rFonts w:cs="Times New Roman" w:ascii="Times New Roman" w:hAnsi="Times New Roman"/>
          <w:sz w:val="26"/>
          <w:szCs w:val="26"/>
        </w:rPr>
        <w:tab/>
        <w:t>Ali, to što međusobno razmenjujemo opaske o sadržajima izlaganja ni nas iz opozicije ni vas iz vladajuće većine ne treba da spreči da budemo fokusirani na ono što je sadržaj zakona o ministarstvima i Zakona o Vladi, a što će biti bolje rešenje nego što je trenutno u predlogu.</w:t>
      </w:r>
    </w:p>
    <w:p>
      <w:pPr>
        <w:pStyle w:val="Normal"/>
        <w:tabs>
          <w:tab w:val="clear" w:pos="720"/>
          <w:tab w:val="left" w:pos="1387" w:leader="none"/>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 završim sa jednom anegdotom kako to izgleda kada nećemo dijalog u Skupštini. U prethodnom sazivu sam bila članica Odbora za zaštitu životne sredine, koji je za ministre koji su mu podnosili izveštaje imao i ministarku energetike i zaštite životne sredine i ministra rudarstva. Postoje stenogrami sa sednica tog odbora. </w:t>
      </w:r>
    </w:p>
    <w:p>
      <w:pPr>
        <w:pStyle w:val="Normal"/>
        <w:tabs>
          <w:tab w:val="clear" w:pos="720"/>
          <w:tab w:val="left" w:pos="1387" w:leader="none"/>
          <w:tab w:val="left" w:pos="1418" w:leader="none"/>
        </w:tabs>
        <w:spacing w:lineRule="auto" w:line="240" w:before="0" w:after="0"/>
        <w:jc w:val="both"/>
        <w:rPr/>
      </w:pPr>
      <w:r>
        <w:rPr>
          <w:rFonts w:cs="Times New Roman" w:ascii="Times New Roman" w:hAnsi="Times New Roman"/>
          <w:sz w:val="26"/>
          <w:szCs w:val="26"/>
        </w:rPr>
        <w:tab/>
        <w:t xml:space="preserve">Anegdota je sledeća: pitala sam ministra o fazi u kojoj se nalazi studija izvodljivosti o kanalu koji je najavljen 2012. godine kao kanal od Beograda do Soluna. Ministar mi je rekao da je to završeno. Pošto sam neko ko insistira na detalju, pitala sam koja faza studije izvodljivosti je završena, na šta je ministar odgovorio da je sve to završeno. Niti zameram ministru što je to rekao na Odboru, razumem, ponelo je čoveka, niti mislim da je to išta sem anegdote, ali sjajne anegdote, koja sve nas treba da podseti da pazimo na težinu javno izgovorene reči. Ona ponekad izleti i onda te reči vladaju nama, a ne mi rečima. Zato je ova anegdota prilog tome da svi pažljivo razmislimo pre nego što zaboravimo koliku težinu javne reči ima svako od nas, bez obzira na to da li brani predlog nekog zakona, da li brani sadržaj nadležnosti nekog ministarstva ili ga komentarima, opaskama i predlozima osporava. </w:t>
      </w:r>
    </w:p>
    <w:p>
      <w:pPr>
        <w:pStyle w:val="Normal"/>
        <w:tabs>
          <w:tab w:val="clear" w:pos="720"/>
          <w:tab w:val="left" w:pos="1387" w:leader="none"/>
          <w:tab w:val="left" w:pos="1418" w:leader="none"/>
        </w:tabs>
        <w:spacing w:lineRule="auto" w:line="240" w:before="0" w:after="0"/>
        <w:jc w:val="both"/>
        <w:rPr/>
      </w:pPr>
      <w:r>
        <w:rPr>
          <w:rFonts w:cs="Times New Roman" w:ascii="Times New Roman" w:hAnsi="Times New Roman"/>
          <w:sz w:val="26"/>
          <w:szCs w:val="26"/>
        </w:rPr>
        <w:tab/>
        <w:t>Hvala vam za pažnju s kojom ste me saslušali i nadam se da će naš doprinos biti da se neke od stvari u oba zakona promene nabol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Zahvaljujem. Da bih pospešila dijalog koji je tražen od poslanice opozicije gospođe Gordane Čomić, dajem reč Veroljubu Arsiću kao predstavniku predlagač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EROLjUB ARSIĆ: Dame i gospodo narodni poslanici, nekoliko puta sam bio ovlašćeni predlagač nekog zakona i kao narodni poslanik predložio neki zakon. Niko ne može da mi spori da nisam pažljivo slušao svoje kolege iz opozicije i da nisam cenio njihov rad i želju da se neki predlog zakona reguliše, poboljša. Cenio sam i to što svaki poslanik hoće da u predlog zakona stavi i svoju političku ideologiju, program svoje političke stranke. Ako to nije bilo u suprotnosti sa strategijom zbog čega je zakon donet, i to je bilo usvajano. Ono što je bilo u suprotnosti sa strategijom nije bilo usvojeno. Ne možete da kažete da smo loši narodni poslanici, koji podržavaju Vladu Republike, zato što nećemo za svaki predlog da vam izađemo u susret. To ne možete da kaže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sto tako, i ja sam pažljivo slušao vas. U zakonu o ministarstvima se ne nalaze javna preduzeća. Objedinjavanje rada javnih preduzeća treba da bude regulisano Zakonom o javnim preduzećima. On tu materiju reguliše, i ko je osnivač, i kako se imenuje direktor, i kako se imenuje rukovodstvo tog javnog preduzeća itd., tako da to ne može da bude predmet ovog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da ste rekli kreditno-monetarni sistem, pročitaću zakon: ministarstvo, između ostalog, vrši „nadzor nad primenom propisa koji se odnose na promet roba i usluga sa inostranstvom i obavljanje delatnosti u inostranstvu sa stanovišta deviznog poslovanja i kreditnih odnosa sa inostranstvom i druge poslove devizne inspekcije, u skladu sa zakonom; sistem finansijskih odnosa sa inostranstvom...“ itd. Pa, između ostalog kaže i: „međunarodnih ugovora o izbegavanju dvostrukog oporezivanja; carinski sistem, carinsku tarifu, mere vancarinske zaštite i slobodne zone, kreditno-monetarni sistem“.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rodna banka kontroliše kreditno-monetarni sistem u zemlji. Kreditno-monetarni sistem koji je sa inostranstvom, za koji je vezan Devizni inspektorat, kontroliše Ministarstvo finansija. Ranije je to bila Narodna banka. Ne znam zašto je to promenjeno, ali je promenjeno. Stavljeno je u nadležnost Ministarstva finansija. Da li ima svojih prednosti? Ima. Da li ima svojih mana? Ima i toga. Nisam bio u stanju, kada sam ovaj zakon predlagao, da procenim šta je bolje ili gore. Hajde da vidimo, da nastavimo ovako, kakve će rezultate da 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nači, to se odnosi na spekulativni karakter kreditno-monetarni sa inostranstvom, sa iznošenjem novca za razne avanse, za uvoz roba i usluga koji se nikad ne desi, za izvoz robe pa se nikada ne donesu devizna sredstva od izvoza te robe, niti se uveze neka druga roba. To su sve oblici kreditiranja, kreditno-monetarne politike, ne samo preko finansijskih institucija, ali ima i međunarodnih finansijskih institucija. Ministarstvo finansija, u saradnji sa Narodnom bankom, baš tako sam rekao, treba da ostvari kontrolu. Znači, Narodna banka je ta koja daje servis Deviznom inspektoratu. To tako funkcioniš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da je u pitanju poljoprivreda, dinamika je već predviđena SSP-om. Nemamo mi tu nešto mnogo da taktizira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da su u pitanju rudna bogatstva, ako Vlada Republike Srbije nešto ne proglasi za strateški važno, nego neki pojedinac reši da se bavi eksploatacijom nečega pa mora da uništi poljoprivredno zemljište, mora da uradi projekat rekultivacije poljoprivrednog zemljišta i po završetku eksploatacije da ga vrati u prvobitno stanje. Da li je to radilo do sad? Da li je to funkcionisalo? Nije. Da li je za to nadležna inspekcija u poljoprivredi? Jes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da je u pitanju vađenje šljunka iz vodotokova, ko je nadležan za to, ko reguliše? Pa, nadležno je Ministarstvo poljoprivrede. Imamo upravu. Šta se dešava? Da bi jedna mala grupica ogroman novac trpala sebi u džepove, upropašćuje se jedan grad. Jedan od gradova koji se upropašćuju je i Požarevac. Samo za zaštitu vodoizvorišta grad je potrošio trista miliona dinara, da bi neko mogao da eksploatiše šljunak, a nadležno ministarstvo ne štiti svoj vodotok. O tome priča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da je u pitanju razvoj demokratije u ovoj Narodnoj skupštini, tu mogu samo u jednom delu da zamolim kolege narodne poslanike koji su i stari i novi potpredsednici, a to je – kada je koleginica Gordana Čomić bila potpredsednik Narodne skupštine, kako su njeni predsednici vodili sednice. Ako tako vodi sadašnji predsednik, Maja Gojković, podneću ostavku i vratiću se da budem običan narodni poslanik, što je trebalo vi da uradite kada je u Skupštini bio ukidan prenos, kada su poslanici bili isterivani iz sale, kada su isključivani sa sednice poslanici koji nisu ni bili u zgradi Narodne skupštine. Nemojte nama o tome da priča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Što se tiče manje zastupljenog pola u savetu, nemam ništa protiv. Ali, šta ako predsednik Vlade reši da u tom savetu budu samo dame, a mi smo ga zakonom to sprečili? Nemamo nameru da polemišemo kada je u pitanju rodna ravnopravnost. Mi iz Srpske napredne stranke želimo da naše dame imaju mesto u društvu koje im pripada i da ostvaruju svoja prava. Naravno, onoliko koliko one to žele i onoliko koliko misle da mogu, a ne da ih naterujemo u nešto što možda ni same ne žele.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narodna poslanica Gordana Čomić, replik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GORDANA ČOMIĆ:  Zahvaljujem. O tome vam pričam. To što vi imate potpuno pravo da sudite o mojim postupcima bez obzira na to da li obavljam posao potpredsednice Skupštine, članice odbora, članice međunarodne delegacije ili bilo koji od poslova koji mi poveri predsednica Skupštine ili predsednik poslaničke grupe, dakle, vi imate potpuno pravo da smatrate da je to bez veze, ali to nema nikakve veze ni sa čim. To je malo problem sadržaja ovog dijaloga. Pogotovo nema nikakve veze sa opaskama koje sam rekla o sadržaju vašeg izlaganja. Osim što nema veze, nije ni tačno, pošto sam i vašim glasom, na čemu vam se iskreno zahvaljujem, ja i sada potpredsednica Skupštin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dam se da će predsednica Skupštine u mandatu koji je pred nama umeti da proveri da ja znam član zakona koji obavezuje sadržaj rada potpredsednika Skupštine i koji glasi – potpredsednik Skupštine pomaže u radu predsedniku Skupštine. Tako glasi i tako sam se ponašala i u prethodnom sazivu, i u ovom ću. Da li ću ili ne biti vama po volji tako da zaboravite da nije kvalitetan dijalog ni pokušaj omalovažavanja i lične diskvalifikacije, tu nemam nikakve na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li, monetarnu politiku vodi Narodna banka Srbije. Fiskalnu politiku vodi Ministarstvo finansija, odnosno Vlada Republike Srbije. Sadržaj koji ste sa nama podelili o tome je da to za šta je bio nadležan ministar Lazar Krstić, a pre njega ministar Mlađan Dinkić, da to ne radi. Sadržaj vašeg izlaganja je da ono za šta je nadležan ministar Glamočić bio, i ministar Goran Knežević, da to ne radi. Sadržaj vašeg izlaganja je da direktor carina ne radi. Ja sam najlepše što sam umela pokuš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Vr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u svom izlaganju da vam kaž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Molim vas, isteklo vam je vreme, a pozvali ste se na dobro znanje Poslovnik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narodni poslanik Dragan Jov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RAGAN JOVANOVIĆ: Gospođo predsednice, dame i gospodo narodni poslanici, ispred nas je zakon o ministarstvima i ja bih, pre svega, da govorim o tem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ova vlada, 16 ministarstava. Moje kolege iz Nove Srbije i ja to shvatamo kao prvi korak u ostvarenju onoga što smo govorili i obećavali građanima Srbije u predizbornoj kampanji, a to je da ćemo imati malu i efikasnu vladu. I, to je jedna stvar koju će Vlada pokazati, krenuti primerom od sebe, da je potrebno značajno smanjenje državne upra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bog toga moramo pre svega pohvaliti određene korekcije i spajanja ministarstava koja su učinjena radi efikasnijeg rada Vlade. Naravno, ono što mene posebno raduje, to je objedinjavanje ministarstava građevine, urbanizma, saobraćaja i sada, kako će se to nazivati, infrastrukture u jedno ministarstvo, jer začetnik toga je 2004. godine bio naš predsednik, Velimir Ilić, kada je to bilo Ministarstvo za kapitalne investicije,  koje je pokazalo značajne rezultate u svom radu sve do 2008. godine kada je rasformira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bih takođe želeo da podvučem, to je da se spajaju ministarstva rudarstva i energetike. Ja sam na čelu opštine već devet godina, imam različita iskustva u radu sa ministarstvima, ali nekako nismo bili najzadovoljniji radom ovog ministarstva za rudarstvo i prostorno planiranje. Nadam se da će ovo spajanje sada dovesti do efikasnijeg rada i do značajno bolje koordinacije, pre svega sa lokalnim samoupravama, tamo gde će se potencijalno istraživati, ili ne, bilo kakve rude, odnosno plemeniti meta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kođe bih pohvalio izdvajanje životne sredine iz ministarstva za energetiku, jer smo svi svesni činjenice da je prosto paradoksalna stvar da energetika, koja značajno utiče na zagađenje životne sredine, kao sektor bude u jednom ministarstvu sa nekim ko treba da štiti tu životnu sredi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što bih posebno podvukao jeste da bismo bili još srećniji da se eventualno razmišljalo, ali biće vremena, da jednoga dana  zaštita životne sredine bude u sektoru ministarstva zdravlja. Za početak, i poljoprivreda je možda u redu, jer Ministarstvo poljoprivrede, šumarstva i vodoprivrede pokriva toliko širok spektar. Svi smo svedoci, kada su se desile ove elementarne nepogode, poplave i sve ove nesreće koje su nas zadesile, da je bilo potrebno značajno angažovanje i ovog ministarstva. Ono što svi treba posebno da naglasimo jeste efikasniji rad Sektora za vanredne situa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vedoci smo, kada pominjemo Ministarstvo poljoprivrede, da posle ove nesreće sa poplavama i bujicama koja nam se desila ovih dana u Srbiji, ne smemo gledati u nebo i čekati šta će se dešavati sa npr. protivgradnom zaštitom, koja je od izuzetnog značaja za prinose naših poljoprivrednika, pre svega voćara, u Srbiji, a svedoci smo da danas prosto na protivgradnim stanicama nemamo rake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akođe, ono što bih želeo da pohvalim jeste da 16 ministarstava i efikasnija Vlada treba da bude „recept“ kako bi se trebalo odnositi kada dođu neki sledeći sazivi parlamenta, da se već jednom u Srbiji ustali broj ministarstava i da se ne dešava da u svakom novom sazivu imamo različit broj ministarstava i stalno prenošenje iz jednog ministarstva u drugo ministarstvo arhive i svega ostalog što čini prateću dokumentaciju, a onda je uvek potrebno vreme da se ta nova ministarstva ustal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bih zamolio sve narodne poslanike jeste da prosto razumeju i shvate da je potrebno uvek brže i efikasnije raditi. Zbog toga bih pozdravio, i u ime svojih kolega, formiranje jasnog i čistog Ministarstva za državnu upravu i lokalnu samoupra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mali smo ranije ministre... Pre svega, on nije sad ovde, ali treba ga pomenuti, ministra Dinkića, koji je vrlo svesrdno izumeo jedno ministarstvo koje se zvalo – za ravnomerni regionalni razvoj. U okviru tog ministarstva uvek su mogle da se rade različite stvari, kao što je izgradnja puteva da bi se pomogla pre svega mesta gde su bili njegovi ljudi na vlasti na lokalu. Zbog toga je dobro da Ministarstvo privrede i Ministarstvo infrastrukture preuzmu ingerencije ravnomernog regionalnog razvoja, a da državna uprava bude ministarstvo koje će na efikasan način rešavati pitanje, pre svega, viška preglomazne administracije, počevši od Vlade Srbije, pa sve do poslednje lokalne samouprave u Srbiji. Mora se jasno rešiti šta sa ovim ogromnim državnim aparatom koji je nagomilan prethodnih godina, bogami, od 2000. godine pa do dana današnjeg.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avno, mi ćemo podržati ovaj predlog zakona. Predlagaču i budućoj vladi u svoje i u ime svojih kolega želim svaku sreću. Ovo je samo početak, nas očekuje ovde veliki rad. Nadam se da je ovo samo jedan početak izgradnje bolje i lepše Srbije. Hvala pu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narodni poslanik Nenad Čanak.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NAD ČANAK: Dame i gospodo narodni poslanici, želeo bih samo par reči da kažem i neću vam oduzeti mnogo vreme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vo na šta bih želeo da vas podsetim, to je koliko ova sednica košta, koliko košta zasedanje Narodne skupštine novca poreskih obveznika, koliko košta sve ovo što mi ovde radimo i koliko će da košta ukoliko ne budemo radili dobro.</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Govoriti o ovom zakonu o kojem smo imali objašnjenje našeg kolege gospodina Arsića, mislim da je traćenje vremena iz jednostavnog razloga što se iz njega ne vidi dovoljno da bi se moglo govoriti više nego promovisati svoje političke stavove, omalovažavati političke stavove drugih ili šta tak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slim da je veoma važno da primetimo svi zajedno jednu stvar. Dobro deluje što će biti manje ministarstava, izgleda revolucionarno, kao i svaki zahvat toga tipa. Naravno, tek se posle pokažu mane ili promašaji, ako ih bude, a mislim da mi za mane i promašaje, svi zajedno, više nemamo vremena. Nemamo za to ni vremena, niti su nam mandate za to dali građani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ve u svemu, moram da primetim da mi iz smanjenog broja ministarstava ne vidimo koliko će u tim ministarstvima biti zaposlenih, koliki će biti troškovi tih ministarstava, koliko će ljudi u njima raditi ili ne, kao što je bilo slučajeva do sada. Ne vidimo kako će se formalno smanjenje administracije smanjenjem broja ministarstava odraziti na opšte uštede u društvu. Ne vidimo sve to, a to je ono što je najvažnije. Uzgred, stara dobra izreka kaže – najskuplje je ono što ne radi. Dakle, ako se ne bude radilo, sve će biti preskupo, ma koliko malo bilo ministarstava. Ako se dobro radi, neka ih bude i pedeset, ako budu omogućila da ljudi u ovoj zemlji žive bolj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Upravo zbog toga apelujem na sve vas da razmislite u kakvom je stanju ova zemlja, da razmislite šta svi zajedno možemo da uradimo da se u ovoj zemlji živi bolje, šta možemo svi zajedno da uradimo da ova skupština, najviši predstavnički dom svih građana ove zemlje, bez obzira na nacionalnu, versku i političku pripadnost, bude mesto odgovornih reči, mesto gde ćemo razgovarati o tome kako da rešavamo životne probleme, a ne da se bavimo time kako ćemo nastavljati predizbornu kampanju posle završetka izbo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pravo zbog toga vas molim, i kolege iz vladajuće većine i kolege iz opozicije, da govorimo o temi, a tema je ovde Zakon o Vladi, da to uradimo kratko i efikasno i da počnemo da se bavimo rešavanjem nagomilanih problema. Najlepše vam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Vladimir Marinković): Zahvaljujem gospodinu Čanku. Reč ima narodni poslanik Veroljub Arsić. Izvolit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EROLjUB ARSIĆ: Dame i gospodo narodni poslanici, zahvaljujem prethodnom govorniku. On je upravo rekao neke stvari na koje je Srpska napredna stranka spremna. Još pre nego što je predsednik Srpske napredne stranke postao mandatar za sastavljanje Vlade mi smo hteli o ovoj vladi da razgovaramo sa svima, sa svima onima koji su prešli cenzus i koji se nalaze u Skupštini. Nismo mi ti koji su postavljali uslove. Mi kao poslanički klub imamo 136 poslanika, a 158 poslanika je osvojila lista koju je predvodila Srpska napredna stranka. Nama za formiranje Vlade bukvalno ne treba nijedan koalicioni partner, ali smo bili spremni da razgovaramo sa svima i nismo postavljali uslove – hoćemo sa ovim ili hoćemo sa onim. To su neki drugi radili. To nije naš problem. Mi smo sve one koji žele da budu dobronamerni pozvali u Vladu Republike Srbije i niko ne može da nam prigovori da nije tak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E sad, ako neko želi da da svoj doprinos kao stranka koja ne želi da učestvuje u izvršnoj vlasti, već da ceni isključivo kvalitet zakona koje budemo donosili, ili želi da ceni isključivo kvalitet rada Vlade, a da ne podržava tu vladu, ali želi da da svoj doprinos, mi ni tome nećemo da se protivimo i da se ljutimo. Ne možemo nikoga da nateramo ni u Vladu, niti da mu zabranimo da podržava Vladu. Uvek smo se ponašali na taj način da smo sve dobronamerne predloge, sugestije, šta god je dolazilo iz redova narodnih poslanika koji ne podržavaju Vladu Republike Srbije, a poboljšavalo je tekst predloga zakona, prihvatali kao nešto što je dobro i što treba da se nađe u nekom predlogu zakona ili, u krajnjem slučaju, u nekom zakonu. Tako da nama te stvari ne možete da prigovara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narodni poslanik Nenad Čanak, replika. Izvolit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NAD ČANAK: Nisam ja nikome želeo bilo šta da prigovaram, ja sam samo govorio svoje najdublje uverenje. Nemojte me terati da sada krećemo u nekakve razgovore tipa – zašto ste sada menjali Zakon o Vladi kada ste imali prilike i prošli put da to uradite, tj. u prošlom mandatu, kada ste takođe bili deo većine. Ne bih uopšte o tome da razgovar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eoma sam ponosan na to što u ovoj vladi ne vidim ministarstva za krupne provizije i ministarstvo za nedostatak dokaza, što je već odlično. Mislim da ta ministarstva nisu trebala ni ranije, mada ih je bilo. U tom smislu, ja vam se zahvaljujem i mislim da ovu diskusiju treba završiti na ovom mestu i prionuti na posao. Hvala vam lep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Zahvaljujem. Reč ima narodna poslanica Olgica Bat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LGICA BATIĆ: Hvala, poštovani predsedavajući. Uvažene dame i gospodo narodni poslanici i narodne poslanice, trudiću se, naravno, samo da se držim onoga što je na dnevnom redu, a to je ova objedinjena tačka – Predlog zakona o izmeni Zakona o Vladi, kao i novopredloženi zakon o ministarstv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o se tiče Predloga zakona o izmeni Zakona o Vladi, mislim da nema potrebe da ulazimo u neku podrobniju debatu budući da se radi o izmeni samo jednog člana, i to člana 28. i njegovog stava 1, kojim se kaže da „predsednik Vlade može da osnuje savet za ekonomski razvoj, savet za državne organe i javne službe i druge savete. Sastav saveta određuje se aktom o njegovom osnivan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spred Demohrišćanske stranke Srbije ne vidim apsolutno ništa sporno kada se radi o izmeni ovakvog jednog člana. Osim toga, koliko znam, i Zakonom o Vladi, ali ono što je još bitnije jeste da su i Poslovnikom o radu Vlade Republike Srbije jasno definisana i stalna radna tela i povremena radna tela, a kao povremena radna tela upravo se navode saveti, ekspertske grupe, radne grupe itd., tako da u potpunosti nalazim za shodno što se išlo sa izmenom upravo ovakvog člana navedenim predlogom zakon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ravno, na ovom mestu, kada već pominjemo i danas raspravljamo u načelu o ovim zakonima, imam jedan dobronameran predlog za Vladu, kada bude konstituisana, a to je da odmah po konstituisanju pristupi ne izradi izmena i dopuna Poslovnika o radu Vlade Republike Srbije, već donošenju potpuno novog Poslovnika o radu Vlade Republike Srbije, kojim bi se precizirala kako stalna radna tela (mislim na komisije i odbore), tako i povremena radna te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ravno, ima tu još mnoštvo drugih pitanja. Nadam se da će takav moj predlog, budući da je dobronamerno predložen, biti dobronamerno prihvaćen i da će Vlada zaista tako nešto učini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o se tiče Predloga zakona o ministarstvima, takođe mogu da kažem da će Demohrišćanska stranka Srbije ovakav Predlog zakona o ministarstvima podržati. Na ovom mestu ne mogu da se ne osvrnem i ne vratim na 2000. godinu, da kažem da je vlada dr Zorana Đinđića imala 17 ministarstava, da je vlada gospodina Živkovića imala 24 ministarstva, da je Koštuničina vlada imala 17 ministarstava, da je Cvetkovićeva vlada imala 24 ministarstva (ne govorim o onom bez portfelja, to ni ne računam uopšte u ministarstva), da je Dačićeva vlada imala 18 ministarstava (gde takođe ne govorim o ministarstvima bez portfelja). Nadam se da ova vlada neće nastaviti sa tom praksom davanja ministarstava bez portfelja nekome ne bi li se zadovoljile nečije političke ambi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o se tiče samog predloga zakona, pohvalno je što se prvi put predlaže najmanji broj ministarstava, do sada, koje bi brojala Vlada Republike Srbije. Na prvom mestu navedeno je, naravno, Ministarstvo finansija, a na drugom mestu Ministarstvo privrede. Konačno, eto, desilo se i u zemlji Srbiji da se posle višedecenijskog rukovođenja jednim resorom, od kojih je par godina palo na jedno spektakularno ministarstvo, zvano Ministarstvo finansija i privrede, koje je vodio isto tako jedan savršeni ekonomski ekspert, ovim zakonom takve stvari razdvajaju, kao i u svakoj normalnoj i civilizovanoj zemlji, budući da finansije i privreda moraju da budu posebni resori. Naravno, svi smo mi svedoci kako se u praksi dolazilo do toga da se spaja nespojiv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o se tiče Ministarstva poljoprivrede i zaštite životne sredine, neću se upuštati u sama objašnjenja što se tiče nadležnosti koje ulaze u krug ovih ministarstava, posebno kada govorimo o Ministarstvu poljoprivrede, čije su nadležnosti dosta široke. Ali, recimo, osvrnuću se na nešto što je predlagač, gospodin Veroljub Arsić, spomenuo. Izneo je prilično kritički stav prema dosadašnjem radu Republičke uprave za veterinu. Na ovom mestu se, naravno, moram složiti sa njim, a moram se složiti iz sledećih razloga. Pored kritika koje je izneo, nadovezaću se i izneću još neke kritike, vezane upravo za rad Republičke uprave za veterinu. Ako je neko govorio o veterini u prošlom sazivu, onda je to bila Demohrišćanska stranka i onda sam to bila ja ispred Demohrišćanske stranke. Ako je neko govorio o tome da se veterina kao stub jednog društva u krajnjoj instanci mora podržavati, to sam upravo bila ja i to je upravo bila Demohrišćanska stranka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prava za veterinu, ista ta, republička, koju je gospodin Arsić pomenuo, mora se rekonstruisati. Prvo se mora promeniti ili, ukoliko hoćete, mora se popuniti broj inspektora koji nedostaje. Ali pre nego što se popuni broj inspektora koji nedostaje mora da se izvrši kontrola rada onih inspektora koji se sada nalaze u takvoj Republičkoj upravi za veterinu; mora da se omogući njihova dalja edukacija, jer to je nešto što je neophodno. Mora da se više obrati pažnja na ono na šta sam ukazivala i u prethodnom sazivu, a to je upravo terenska veterina. Plaćanje, posebno terenskim veterinarima, mora da bude redovno, ne sme da se kasni tri meseca kao što je to bila praksa. Mora, naravno, da se jednom konačno završi referentna laboratorija i da ta ista referentna laboratorija konačno počne da ra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avno, bez jake Uprave za veterinu nema ni kvalitetnih pregovora sa Evropskom unijom. A bez pregovora sa EU, i to bez bilo kakvih koraka u cilju napredovanja, kada govorimo o Republičkoj upravi za veterinu, bojim se da će poglavlje 12 ostati mrtvo slovo na papir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obra su, takođe, rešenja, bar po meni, i to je stav Demohrišćanske stranke Srbije, što se Ministarstvo pravde i državne uprave razdvaja, pa sada imamo dva ministarstva: imamo Ministarstvo pravde i imamo Ministarstvo državne uprave i lokalne samouprave. Nekada je ovo bilo spojeno ministarstvo, pa smo imali i pravdu i državnu upravu i lokalnu samoupravu, po onoj staroj, dobro poznatoj „tri u jedan“. Ali, to su bile neke druge prilike i neka druga politička vreme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što mislim da je cilj Ministarstva državne uprave i lokalne samouprave, bez obzira ko to ministarstvo personifikovao, dakle, bez obzira na to ko bio na čelu tog ministarstva, jeste da mora da pristupi jednoj ozbiljnoj reformi državne uprave. Smatram da je to nešto što je trenutno najneophodn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pogledu ostalih ministarstava, da ne bih posebno ulazila u analizu njihove nadležnosti, ovim predlogom zakona predviđene su samo nadležnosti ministarstava, ne delim mišljenje da se nadležnosti ministarstava prepliću. Čini mi se da se poprilično dobro i ozbiljno sistematišu, bar kada se radi o 16 ministarstava, što ću opet ispred Demohrišćanske stranke Srbije pohvaliti, jer to je novina, u cilju smanjenja. Jednoj državi koja teži da bude ozbiljna, koja teži da bude odgovorna, koja teži da uspešno nastavi pregovore sa EU, ne treba Vlada od 24–25 ministarstava, ne treba joj Vlada ni od 18 ministarstava. Dovoljna je Vlada od 16 ministarstava, ali Vlada koju će personifikovati, koju će predstavljati odgovorni pojedinci i, naravno, znalci svog pos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avno, na ovom mestu napomenuću da ovu vladu, bez obzira na Predlog zakona o izmenama Zakona o Vladi, kao i Predlog zakona o ministarstvima, čeka ozbiljan posao, koji će se nalaziti u delokrugu nekih od predloženih ministarstava. Tu pre svega mislim na Zakon o radu, na Zakon o stečaju i privatizaciji, na Zakon o državnim službenicim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 ovom mestu takođe želim da uputim jedan konstruktivan predlog i volela bih da me predlagač sasluša, ako je ikako moguće. Budući da se sada predlaže zakon o ministarstvima i da je članom 2. predviđeno 16 ministarstava – pohvaliću to, to je nešto epohalno, prvi put se dešava da jedna vlada broji 16 ministarstava – mislim da treba da se pristupi izmenama i dopunama Zakona o Narodnoj skupštini, izmenama i dopunama Poslovnika o radu Narodne skupštine. Tačnije rečeno, ne izmenama i dopunama, nego donošenju potpuno novih zakona. Jer, ovako dolazimo u situaciju da, recimo, imate posebno Ministarstvo pravde, imate posebno Ministarstvo državne uprave i lokalne samouprave, a juče smo konstituisali Odbor za pravosuđe, državnu upravu i lokalnu samoupravu. Mislim da to predstavlja jedan dobar predlog. Ne smemo prenebregnuti takve činjenice, kako bi svaki zakon bio u skladu sa drugim i kako jedan ne bi derogirao drug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kraju krajeva, u danu za glasanje, a amandmane nisam podnosila, u danu za glasanje ispred Demohrišćanske stranke Srbije ću podržati ovakve predloge i glasaću za oba predloga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koleginici Batić. Za reč se javio narodni poslanik Zoran Živković. Izvolit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ORAN ŽIVKOVIĆ: Javljam se na osnovu replike. Pomenut sam. Ne sumnjam u dobronamernost prethodnice, ali samo da ispravim, i to zbog javnosti: Vlada Zorana Đinđića imala je 19 ministara i, mislim, 24–25 članova ukupno, pošto je bilo pet ili šest potpredsednika Vlade. Vlada koju sam ja nasledio je zadržala isti broj ministara, devetnaest, a mislim da je bio jedan potpredsednik m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nači, treba praviti razliku između broja ministara i broja članova Vlade. Imate predsednika koji nije ministar; imate ministre bez portfelja; imate potpredsednike koji nisu ministr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ma tome, tačno je da je ovo najmanja vlada u modernoj istoriji Srbije, sa 16 članova, ali nije tačno da je Vlada Zorana Đinđića imala 17, a ona vlada koju sam ja vodio 24; imale su isti broj – 19. Nova stranka će vam kasnije dati svoj predlog Vlade koja se sastoji od samo devet ministarstava, odnosno deset članova.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narodna poslanica Olgica Batić. Izvolite. Molim vas, recite po kom osnovu se javljate i navedite čl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LGICA BATIĆ: Na osnovu člana 107.</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Šta je član 107? Replika je član 104.</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LGICA BATIĆ: Replika je 104, ali vi ste dali repliku, a ja nisam pomenula Zorana Živkovića kao Zorana Živkovića, već Vladu kao kolegijalno telo. Mislim da je besmisleno da se ovde daju replike tek tako, jer kolegu Zorana Živkovića nisam pomenula u svojstvu narodnog poslanika, niti sam se na bilo koji način njemu obratila. Osvrnula sam se na prošlost i samo decidno govorila o tome koja vlada je imala koliko članova, a Zoran Živković je, naravno, u jednom trenutku bio predsednik te vlade. Niti sam navela njegovo svojstvo kao predsednika Vlade, niti sam spomenula Zorana Živković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Uvažena koleginice Batić, u skladu sa članom 104. gde jasno piše: „Ako se narodni poslanik u svom izlaganju na sednici Narodne skupštine uvredljivo izrazi o narodnom poslaniku koji nije član iste poslaničke grupe ili navede ime narodnog poslanika...“, što ste vi decidno uradili, pomenuli ste ime gospodina Zorana Živkovića, na osnovu toga sam narodnom poslaniku Zoranu Živkoviću dao repli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narodna poslanica Elvira Kovač.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ELVIRA KOVAČ: Poštovani potpredsedniče, dame i gospodo narodni poslanici, dozvolite mi da u ime poslaničkog kluba SVM iznesem naše mišljenje o predloženim zakonima, tačnije, u svom izlaganju baziraću se na Predlogu zakona o ministarstv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avno da se slažemo sa tim da Vlada treba da bude što efikasnija, da sama organizacija ministarstava treba da bude racionalna, smislena, ekonomična, a sve u cilju smanjenja javnih rashoda. Stoga podržavamo da se broj ministarstava smanji sa trenutnih 18 na 16, kao što je ovde predlože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 druge strane, moram reći da je dobro što se u ovom smanjenju nije preteralo i što nije došlo do onog o čemu se spekulisalo, da možda buduća vlada treba da ima samo deset ili dvanaest ministarstava. U tom slučaju jednostavno bi bilo nemoguće adekvatno grupisanje poslova iz pojedinih srodnih oblasti, kao što je to u ovom predlogu dobro urađeno. Ako mogu da se našalim, čak i u ovom uvaženom Domu Narodne skupštine, kao što vidite, za predstavnike Vlade Republike Srbije planirano je 20 stolic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Cilj Predloga zakona o ministarstvima, kao što to možemo da vidimo i u obrazloženju uvaženog predlagača zakona, jeste što optimalnije korišćenje resursa, znači, racionalnost, da se zadaci Vlade izvršavaju što efikasnije, uspešnije i, naravno, da se šte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da pričamo o konkretnim rešenjima, čuli smo, decidno je navedeno 16 ministarstava. Mi poslanici Saveza vojvođanskih Mađara smatramo da je ova predložena struktura vrlo realna i logična. Mnogi su prethodnici ovde pričali o tome i videli smo, znači, i mediji, koja su to ministarstva povezana. Dozvolite da ja ponovim i da obrazložim zašto je to dobr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zuzetno je značajno što je povezano ministarstvo, što su sada u jednom ministarstvu građevinarstvo, saobraćaj i urbanizam (to je bila jedna od naših zamerki kada smo pre skoro dve godine razgovarali o ovom istom predlogu), kao i što je povezana energetika sa rudarstvom.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predstavlja novinu jeste to što je Ministarstvo poljoprivrede sada povezano sa zaštitom životne sredine. Ministarstvo poljoprivrede je od izuzetne važnosti za sve nas. Kada kažem za sve nas, želela bih da naglasim koliko je to od važnosti konkretno za vojvođanske Mađare, jer većina vojvođanskih Mađara živi od ove grane privrede. Zbog toga bih želela još da naglasim zašto je značajan opis poslova ovog ministarstva i koje su to stvari koje smatramo pozitivni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zitivno je što se zemljoradničko zadrugarstvo nalazi u opisu poslova Ministarstva poljoprivrede, iliti poljoprivrede i zaštite životne sredine, već kako će se to zvati u buduć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ram, s druge strane, da spomenem da će nadzor nad radom Republičke direkcije za robne rezerve, prema ovom predlogu, vršiti Ministarstvo trgovine, turizma i telekomunikacija. Možda je trebalo razmišljati, što se tiče robnih rezervi, i o Ministarstvu poljoprivrede, ali svesni smo toga da je ovakva situacija bila i prethodnih nekoliko godi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što je značajno i dobro što je poljoprivreda u istom ministarstvu sa zaštitom životne sredine? Upravo zbog toga što se na ovom polju očekuje najviše posla što se tiče harmonizacije naših propisa sa evropskim propisima, propisima EU. I, nažalost, upravo je zaštita životne sredine, upravo su to pitanja na kojima je najmanje učinjeno u prošl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dalje, zbog izuzetno velikog obima posla, jako je dobro što je razdvojeno Ministarstvo pravde i, s druge strane, Ministarstvo državne uprave i lokalne samouprave. Za nas poslanike Saveza vojvođanskih Mađara je izuzetno dobro što je, ako mogu tako da se izrazim, rasterećeno ovo ministarstvo, ovaj drugi deo, sada posebno Ministarstvo državne uprave i lokalne samouprave. U njegovoj nadležnosti, odnosno u opisu poslova ovog ministarstva je vođenje Registra nacionalnih saveta nacionalnih manjina, odnosno izbor ovih saveta, kao i vođenje posebnog biračkog spiska ovih saveta, ali i priprema propisa o ljudskim i manjinskim pravima i ostali poslovi, dok je, zanimljivo, vođenje Registra crkava i verskih organizacija ostalo u Ministarstvu pravde. Znači, značajno je što su podeljena ova ministarstva i što se rasterećuje ovo drugo spomenuto ministarstv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da pričamo o nacionalnim savetima nacionalnih manjina, podsetila bih vas da je od izuzetne važnosti da se što pre od strane ovog visokog doma, Narodne skupštine Republike Srbije, usvoje predložene izmene i dopune Zakona o nacionalnim savetima nacionalnih manjina, koje se već nalaze u skupštinskoj proceduri, kako bi se što pre izvršio izbor ovih nacionalnih saveta. Naime, većini nacionalnih saveta ističe mandat već u junu ove godine. Kao drugi korak, moram da spomenem da je značajno da se donesu i druge izmene i dopune Zakona o nacionalnim savetima nacionalnih manjina, baš zbog usklađivanja ovog zakona sa Odlukom Ustavnog su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je su to novine koje SVM pozdravlja? To je Uprava za brzi odgovor u okviru Ministarstva privrede. Ova uprava preuzima, delom, nadležnosti Kancelarije, a to je nešto novo, i u svom delokrugu ima unapređivanje uslova za privlačenje stranih investicija, što je izuzetno značajno, i podizanje efikasnosti u realizaciji projekata koji su značajni za Republiku Srbi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nimljivo je, i to pozdravljamo, da se u nazivu Ministarstva obrazovanja spominje i nauka, ali ono što je još značajnije jeste da ovaj predlog zakona stavlja naglasak na nauku na taj način što se u delu gde se spominju opšti poslovi, odnosno zajednički poslovi za sva ministarstva naglašava značaj nauke. Jedna od predloženih novina je da sva predložena ministarstva u okviru svog delokruga imaju veći uticaj na osnivanje i rad naučnoistraživačkih organizacija, kao i na odabir naučnoistraživačkih projekata od važnosti za njihov delokrug.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ledeća novina, o kojoj ovde nismo mnogo čuli danas, jeste uvođenje Republičkog sekretarijata za javne politike. U nadležnosti, odnosno u opisu poslova ovog Republičkog sekretarijata za javne politike je i izrada strateških dokumenata kojima se utvrđuju javne politike, kao i usklađivanje ovih predloga strateških dokumenata sa nacrtima zakona, kao i sa već usvojenim strateškim dokumentim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Nadalje, što se tiče nas i manjinskih pitanja, želela bih da naglasim da je dobro što je u okviru Ministarstva kulture i informisanja naglašeno informisanje nacionalnih manji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nimljivo da je u okviru opisa poslova Ministarstva za rad, zapošljavanje, boračka i socijalna pitanja i obrazovanje odraslih. Ovo je takođe promena, odnosno novina, jer je obrazovanje odraslih ranije bilo u delokrugu Ministarstva obrazovanja. Sećamo se, ne tako davno, pre nepunih godinu dana, ovde smo konačno doneli Zakon o obrazovanju odraslih. Sada je to u delokrugu drugog ministarstva, što je dobro zato što je cilj obrazovanja odraslih upravo kvalifikacija i prekvalifikacija prema potrebama tržišta rada. Zato je značajno da rad, zapošljavanje bude povezano sa pitanjem obrazovanja odraslih.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načajno je da ukidanjem pet kancelarija nije ukinuta Kancelarija za ljudska i manjinska prava. Verovatno će neki pričati o tome da je neophodno posebno ministarstvo za ljudska i manjinska prava. Mi smo realni i svesni toga da je sa ovako malim brojem ministarstava bilo nemoguće imati još i posebno ministarstvo za ljudska i manjinska prava. Mi smo na tome insistirali 2008. godine. Bilo je izuzetno značajno da tada postoji posebno ministarstvo za ljudska i manjinska prava, da to ministarstvo predloži i da kasnije od strane Narodne skupštine bude i donet Zakon o nacionalnim savetima nacionalnih manjina, avgusta 2009. godine, i da se prvi put organizuju direktni izbori za ove savete 2010. godine. Kao što sam spomenula, ove nadležnosti sada prelaze, nalaze se u malo rasterećenijem Ministarstvu za državnu upravu i lokalnu samouprav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 zaključim, predložena struktura daje mogućnost da ova vlada bude ekonomičnija, racionalnija, ali i efikasnija u svom poslu. Stoga će Savez vojvođanskih Mađara u danu za glasanje podržati i ovaj predlog i predložene izmene i dopune Zakona o Vla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Reč ima narodni poslanik Petar Petr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ETAR PETROVIĆ: Gospodine potpredsedniče Narodne skupštine, dame i gospodo narodni poslanici, odmah na početku da kažem da će poslanički klub Jedinstvene Srbije podržati u danu za glasanje, kako u načelu, tako i kompletan, zakon o izmenama i dopunama Zakona o Vladi i zakon o izmenama i dopunama Zakona o ministarstvima. Zašto? Zato što smo sigurni, kao poslanički klub Jedinstvene Srbije, da su ova dva predloga zakona ušla u Narodnu skupštinu Republike Srbije posle konsultacija između stranaka koje čine određenu većinu, skupštinsku većinu u ovom parlamentu i između onih ljudi koji će sutra činiti kabinet, odnosno Vladu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da govorimo o Zakonu o Vladi, mislim da tu ne treba mnogo ni da se priča, jer se tu radi o jednoj tehničkoj promeni jednog člana Zakona gde se briše odredba da saveti broje pet članova, već se ostavlja mogućnost predsedniku Vlade da ti saveti broje onoliko članova koliko on bude ocenio svojom odlukom da će najbolje uraditi posao za koji budu formirani, kao i da može da formira i druge savete, a ne, kao što je bilo u dosadašnjem Zakonu o Vladi, da samo određene oblasti mogu da budu pokrivene formiranjem save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da se govori o zakonu o izmenama i dopunama Zakona o ministarstvima, pozdravljamo napore i predlog da se broj ministarstava smanji na jedan određeni broj, ovoga puta 16. Smatramo da je novi mandatar za sastav Vlade Republike Srbije u konsultacijama došao do zaključka da će ovaj broj ministarstava najbolje odgovoriti potrebama za rešavanjem nagomilanih problema u državi Srbiji, a problema ima i u privredi, i u finansijama, i u obrazovanju, i u sportu, i u poljoprivredi i u svim drugim segmentima. Ovakvim opisom poslova koji su dati za svako ministarstvo i za republičke zavode, koji su takođe određeni ovim zakonom, imao je u vidu da će ovakav raspored snaga, da tako kažem, najbolje rešiti sve ove probleme i najbolje dati mogućnost da se u Srbiji bolje živi posle određenog vremenskog perio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a ne bih sada ovde govorio o svakom ministarstvu ponaosob. Svi mi možemo da imamo određene primedbe, da je neka oblast mogla da bude u nekom drugom ministarstvu, ali sam siguran da se imalo u vidu i koji će ljudi sutra biti na čelu određenih ministarstava i da će oni na najbolji mogući način moći da vode ta ministarstva i da probleme u oblastima koje su obuhvaćene ovim predlogom zakona rešavaju na najbolji mogući nači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ne bih dužio, jer je vreme već odmaklo, dozvolite mi da još jednom napomenem da će poslanički klub Jedinstvene Srbije dati podršku za oba ova zakona i glasati u danu za glasanje i za Zakon o Vladi i za zakon o ministarstvim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Marko Đuriš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ARKO ĐURIŠIĆ: Hvala. Poštovani predsedniče, poštovane kolege poslanici, ja bih se pridružio pozivu gospodina Čanka da se držimo teme u okviru ove rasprave, jer trenutak je ozbiljan. Veliki su problemi i velika su očekivanja, pre svega, od nove vlade. Biće vremena za političke rasprave, možda za neka demagoška izlaganja, ali danas da probamo da se držimo t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slanička grupa Boris Tadić – Nova demokratska stranka, Zajedno za Srbiju, Zeleni Srbije neće podržati predložene zakone zato što smatramo da ne nude optimalna rešenja, pre svega zakon o ministarstvima, koji je obiman i složen, govoriću o tome, ali i ovaj predlog izmena Zakona o Vladi, tog jednog člana koji na prvi pogled deluje prilično jednostavno. Čuli smo i obrazloženje od kolega iz vladajućih stranaka da tu nije ništa sporno. Mi vidimo problem što se, umesto dosadašnjim zakonom predviđena dva saveta koje je predsednik Vlade mogao da formira, ovim izmenama praktično otvara mogućnost formiranja neograničenog broja saveta. Naše pitanje je da li to znači da će se formirati 16 saveta, po jedan savet koji će biti zadužen da prati svako ministarstvo? Da li ćemo imati neku paralelnu vladu koja će direktno biti pod kontrolom premijera? Tih članova saveta biće u neodređenom broju. Prema dosadašnjem zakonu, broj članova saveta mogao je da bude maksimalno pet. Sada samo stoji da će se uredbom o osnivanju odrediti sastav i broj članova save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kođe, u obrazloženju zakona stoji da nisu predviđena materijalna sredstva. Postavljamo pitanje, na koji način će biti finansiran rad članova saveta? Ostala je odredba u zakonu da oni nisu na stalnom radu, ali ne verujem da za mali novac ili ni za kakav novac možemo da dobijemo kvalitetne ljude koji će raditi u tom savetu i pomagati premijeru u velikom poslu koji ga očekuje. Postoji strah da se time otvara prostor za korupciju, da ćemo mi ovde čuti da će neki ljudi raditi u savetima besplatno, da neće biti plaćeni od strane Vlade, ali onda ćemo možda nekoliko meseci kasnije čitati u nekim novinama ili slušati u medijima kako su određeni članovi saveta dobili uhlebljenje u nekim firmama koje su dobile posao na osnovu onih saveta koje su ti ljudi davali premijeru dok su obavljali funkcije članova save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to smo podneli smo amandman kojim tražimo da se o formiranju saveta obavesti Narodna skupština u roku od 30 dana, kao i o potrebnim sredstvima koja će biti izdvojena iz budžeta za finansiranje rada tih save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slimo da je bolje da ovo malo para koje država Srbija ima na raspolaganju potrošimo plaćajući kvalitetne ljude koji će obavljati taj posao, a ne da demagoški kažemo – oni će raditi besplatno, pro bono, a onda kasnije da se postavi pitanje da li su oni zastupali interese Republike Srbije ili neke firme koja je učestvovala u nekom poslu. To je razlog zašto je, po nama, ovaj predlog izmena Zakona neprihvatljiv.</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zakona o ministarstvima, kao najveća odlika tog zakona spominje se najmanji broj ministarstava koja će postojati u novoj Vladi Srbije. Moram da se složim da to zvuči kao dobar argument u situaciji kada država treba da štedi, kada morao da pokažemo građanima da i mi političari moramo da se naviknemo da postoji manje para i da moramo da se odreknemo nekih stvari, ali ako se vratimo u prošlost, pitanje je koja je onda mera tog smanjiv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Čuli smo ovde neke ideje da će se predložiti zakon o Vladi, odnosno o ministarstvima, koja bi imala samo devet članova. Onda možemo da se setimo nekih megalomanskih ministarstava, koja su zahvatala nadležnosti iz potpuno različitih oblasti, koje je vodio jedan čovek. Danas možemo da analiziramo kakva je bila uspešnost rada tih ministarstava i tih ministara i da li je to uvek najbolje rešenje, da jedan čovek, jedna osoba, ministar ili ministarka, preuzme na sebe ogroman posao, koji onda ne može da obavi, pa se onda na konto toga postavi deset ili više državnih sekretara i praktično se ne dođe do onog efekta smanjenja državne uprave i troškova u budžetu. Naprotiv, taj broj se poveć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 smo kao poslanička grupa takođe podneli amandman da se Ministarstvo poljoprivrede i zaštite životne sredine, predloženo ovim zakonom kao jedno ministarstvo, razdvoji. Čuli smo neke od razloga od koleginice Gordane Čomić koja je govorila da su upravo oblasti poljoprivrede i zaštite životne sredine dve najobimnije i najzahtevnije oblasti u pregovorima sa EU i da nas otvaranje tih pregovora očekuje već početkom ove godine, odnosno skrining, a kada se završe ova poglavlja koja su otvorena, počeće i pravi pregovori. Poučeni iskustvom nekih drugih zemalja, smatramo da je loše rešenje da jedna osoba bude pregovarač za ove dve, vrlo važne, oblasti. Pozivamo vas da razmotrite do dana za glasanje da li možete da prihvatite ovaj naš amandman. Pozivamo vas da ne gledate ovaj trenutak, da se ne plašite tog broja, da li je on 16 ili 17, nego da gledate budućnost i šta to ministarstvo treba da odrad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ko samo pogledate Predlog zakona o ministarstvima i opis posla tog ministarstva, on je napisan na preko dve strane. Neka ministarstva stanu na jedva pola strane. Ovo ministarstvo ima toliko nadležnosti da ne može da stane na dve strane ovog našeg materijala. Mislim da možemo da dođemo u opasnost da iz ove dve vrlo važne oblasti, vrlo važne iz perspektive razvoja Republike Srbije, ne uradimo posao u pregovorima na najbolji mogući način i da imamo štetu za razvoj Republike Srbij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kođe, želim da se osvrnem na još jednu stvar za koju nisam čuo da ju je predlagač ovde objasnio, pa bih zamolio razjašnjenje. Članom 39. predviđeno je da se izmene određeni članovi jednog drugog zakona, Zakona o javnim preduzećima, koji danas uopšte nije na dnevnom redu. Moram da priznam, nisam pravnik i imam dilemu da li izmenama jednog zakona možemo da menjamo jedan drugi zakon? Mislim da te izmene koje su predviđene, zajedno sa jednom rečenicom koja je dodata kao nadležnost Ministarstva privrede, da će Ministarstvo privrede određivati strateške ciljeve i vršiti unapređivanje rada i poslovanja, nadzor i pripremu predloga akta o imenovanju i razrešenju organa upravljanja u javnim preduzećima... Kroz izmene Zakona o javnim preduzećima, onako kako je ovde predloženo, i ovaj stav ovde, ovu rečenicu razumem da će Ministarstvo privrede biti to koje će kontrolisati rad svih javnih preduzeća sada, bez obzira na to kojem resornom ministarstvu ili resoru su do sada ta javna preduzeća pripad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igurno je da ima potrebe da se na bolji i kvalitetniji način kontroliše rad javnih preduzeća, ali opet se bojim, iz prethodnog iskustva, da ako jedna osoba, jedno ministarstvo preuzme ovako veliki obim posla samo na sebe, doći će do zastoja i do propusta u radu i restrukturiranju javnih preduzeć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Želim da ukažem da ono što je takođe loše u okviru ovog Predloga zakona o ministarstvima jeste ukidanje Uprave za rodnu ravnopravnost. Mi smo podneli amandman da se to obriše iz predloga ovog zakona, pre svega zato što mislimo da je ova uprava postigla dobre rezultate u radu, da ima razrađene planove, da je dobila pohvale za svoj rad, a da je, nažalost, ovim predlogom zakona predviđeno samo ukidanje, nije čak ni navedeno šta će se desiti sa ljudima koji danas rade, ko će preuzeti realizaciju tih programa i obaveza, od kojih su neke međunarodne. Postaviće se pitanje ozbiljnosti države Srbije ukoliko se neke vrlo važne stvari vezane za ostvarivanje veće rodne ravnopravnosti u Republici Srbiji ne realizuj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viđeno je ukidanje pet kancelarija. To je dobra stvar. Neke od tih kancelarija će biti pridružene kao delovi uprave raznih ministarstav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Ono što mene zanima, i očekujem da ću to čuti u izlaganju mandatara, to je šta će novonastala, kako je ovim zakonom predviđeno, Uprava za brze odgovore, umesto dosadašnje kancelarije, raditi u budućnosti? Kakav je konkretan plan? Koliko ti odgovori treba da budu brzi? Koliko će oni doprineti novim stranim investicijama, koje su u ovom trenutku neophodne kako bi država Srbija mogla da ubrza svoj ekonomski razvoj i poboljša standard građa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zivam kolege iz vladajuće većine da razmotre ove primedbe koje sam izneo ja, koje će izneti moje kolege kroz dalju raspravu, kao i amandmane koje smo predali na ovaj zakon. U danu za glasanje podržite ideje i predloge koje smo predložil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Veroljub Ars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EROLjUB ARSIĆ: Dame i gospodo narodni poslanici, u vezi</w:t>
      </w:r>
      <w:r>
        <w:rPr>
          <w:rFonts w:cs="Times New Roman" w:ascii="Times New Roman" w:hAnsi="Times New Roman"/>
          <w:sz w:val="26"/>
          <w:szCs w:val="26"/>
          <w:lang w:val="en-US"/>
        </w:rPr>
        <w:t xml:space="preserve"> </w:t>
      </w:r>
      <w:r>
        <w:rPr>
          <w:rFonts w:cs="Times New Roman" w:ascii="Times New Roman" w:hAnsi="Times New Roman"/>
          <w:sz w:val="26"/>
          <w:szCs w:val="26"/>
        </w:rPr>
        <w:t>s članom 39. Predloga zakona, da li možete jednim zakonom da ukinete odredbe drugog zakona, samo mogu da kažem da smo mi u ranijem zakonodavstvu imali situaciju da se donosi neki zakon, recimo, Zakon o budžetskom sistemu ili Zakon o poreskom postupku i poreskoj administraciji, pa se u taj zakon ubace krivične odredbe. To je bila praksa Narodne skupštine sve negde do 2008. godine, da smo imali dva krivična zakonika: jedan Krivični zakonik koji je baš regulisao vrstu i kvalifikaciju krivičnog dela i drugi krivični zakonik, koji je bio rasut u raznim zakonima. Pa, kada se donosio novi Krivični zakonik, sve krivične odredbe koje su bile po drugim zakonima bile su ukinute novim Krivičnim zakonikom. To je nešto sa čim smo se već sretali u praksi. Niko nije imao primedbe na to. Čak mislim da ste vi podržali jedan takav zakon. Ne znam zašto ste tu u nedoumic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javnih preduzeća, nažalost, čini mi se da su mnoge političke stranke vlast doživljavale kao plen, izborni plen, pa gde bude postavljen ministar iz jedne političke stranke po dubini tog ministarstva idu samo kadrovi iz te stranke, počev od kabineta pa do javnih preduzeća, čak i šefova i porti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o nas je dovelo do toga da sada imamo probleme u funkcionisanju javnih  preduzeća, u načinu rukovođenja. Jako je teško bilo, po sadašnjoj regulativi, izvršiti profesionalizaciju vođenja tih javnih preduzeća. Nije bitno da li će to biti u nadležnosti jednog ministarstva ili posebnog organa koji će time da se bavi. Bitno je da se izvrši kompletna profesionalizacija javnih preduzeća i da rukovodstvo u tim javnim preduzećima raspolaže tim javnim preduzećem na najbolji mogući način, i da ono nije gubitaš ili generator koji će da isisava novac iz budžeta Republike Srbije, već javno preduzeće koje će budžetu da donosi sredst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žalost, zbog izgubljenog vremena, zbog loših navika, zbog loših pravila koja su ranije uspostavljena, to će biti teško, ne i nemoguće. To je svakako jedan od najvažnijih zadataka nove vlade, da se sa monopolima u javnom sektoru i lošim kadrovima u javnim preduzećima konačno raščisti. To je moguće u ovom trenutku, za sada, samo na ovaj način. Kada se prevaziđe sva ova problematika koja nas muči već decenijama, mislim da onda možemo da raspravljamo o nekom drugom zakonskom rešenju. Za sada, moramo ovak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Reč ima narodna poslanica dr Dijana Vukom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IJANA VUKOMANOVIĆ: Poštovani potpredsedniče, uvažene koleginice i kolege narodni poslanici, pošto učestvujemo aktivno, SPS, u pregovorima o formiranju nove Vlade Srbije, odmah ću reći da, onako kako mi čitamo cilj ove Vlade Srbije i onako kako jeste predočeno u ovim predlozima zakona o ministarstvima i o Vladi, mi vidimo da je cilj nove Vlade Srbije savremena, racionalna, ekonomski efikasna i pravna država Srbija. Stavljam naglasak na reč „država“. Ako se ne varam, do sada smo imali oko trinaesta različitih vlada od uvođenja višestranačja, od 1990. godine, i ovo će biti trinaesta po re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eć u izlaganjima, diskusijama i replikama pojedinih narodnih poslanika videla sam taj politički refleks da se u Srbiji još uvek na prvo mesto stavlja reč „partija“, reč „nacija“; kada se kaže „Srbija“, možda se misli na naciju, ali krajnje je vreme da se stavi naglasak na reč „građani“ i na reč „država“. Zato mislimo da je krajnje vreme da u ovim predlozima zakona, o ministarstvima i o Vladi Republike Srbije, nova vlada stavi naglasak i u fokus buduće politike interese države, interese građana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kođe, novija politička istorija nam govori da su bili različiti brojevi različitih ministarstava, različitih potpredsednika, sa ili bez resornih zaduženja, bez portfelja, ali nije važan broj, zaista nije važan broj. Mada je i predlagač zakona i mandatar Vlade, koji ima inicijativu, gospodin Vučić, uspeo da pokaže da je moguće da se smanji broj ministarstava (naravno da je to moguće i da je racionalno), mi mislimo da nije važan toliko broj koliko je važna struktura tih ministarsta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d kada aktivno učestvujemo u Vladi, a to je od 2008. godine, kada samo zahvaljujući legitimitetu koji su socijalisti zajedno sa našim partnerima iz Jedinstvene Srbije i PUPS-a dobili na izborima, mi vrlo pažljivo pratimo strukturu, raspodelu tih ministarstava. Ona se, naravno, dele, i u ovom trenutku u ovom predlogu zakona, na četiri osnovne podele: na tradicionalna ili državotvorna ministarstva, na privredna ministarstva, jer je zadatak svake vlade da pokrene privredu, uspavanu privrednu mašineriju Srbije, socijalno-kulturna ministarstva koja se bave kulturom, koja se bave kvalitetom života građana, i razvojna ili infrastrukturna ministarstva. Dakle, ovih 16 ministarstava koja su sadržana u predlogu pokrivaju ova četiri strateška polja, četiri strateške oblasti razvoja Srbij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Rekla sam da nije važan broj. Mi u SPS-u gledali smo uzorna, komparativna iskustva bivših komunističkih zemalja koje su uspele da uđu u EU, bivših jugoslovenskih republika (dve od njih su takođe uspele da uđu u EU) i, naravno, najrazvijenijih evropskih zemalja. Iz nekog razloga mi Srbi ili mi građani Srbije volimo uvek da se upoređujemo sa najrazvijenijim, bilo da je to Nemačka, bilo da je to Engleska, bilo da je to Francuska, bilo to da je Amerika. Iz naše analize proizilazi, nadam se da je ona tačna i precizna, da susedna Mađarska ima najmanji broj ministarstava. Dozvolite mi da vam samo ukratko pročitam dokle ide to redukovanje ministarst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kle, to su ta tradicionalna ili državna ministarstva: odbrana, unutrašnji i spoljni poslovi, administracija i pravda. U oblasti privrednih ministarstava to su nacionalni i ekonomski poslovi i ruralni razvoj, dok je u oblasti socijalno-kulturnih ministarstava ono što se zove ljudski resursi. To je ta moderna reč. Dakle, kvalitet života – ljudski resursi, jer ljudi, građani su upravo najznačajniji resursi kojima raspolaže svaka država, svaki narod. Poslednje je razvojno ministarstvo, koje se zove – nacionalni razvoj. Znači, volja političara, odlučnost političara i legitimitet koji dobijaju na izborima zaista uvek može da redukuje broj ministarsta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o što sam rekla, nisu važna toliko imena i brojke, da sada ne pominjem imena, neki ovde prisutni su rukovodili Vladom Srbije. To je ono što narod zaboravlja. Ali, ono što veoma pamti, na šta mi u novom mandatu vlasti moramo dati odgovor, to je, ne protiv koga smo ili za šta smo, nego da li umemo, da li smemo i da li ćemo moći u narednom mandatu od četiri godine zaista da pokrenemo Srbiju i da obezbedimo građanima ono za šta su oni i najviše zainteresovani, a to je bolji život i ekonomski standar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ovom tekstu koji je pred nama zaista možemo da dobijemo jedan širok manevarski prostor, jedan širok spisak različitih nadležnosti, ingerencija tih ljudi koji rade u državnoj upravi i ljudi koji treba da rukovode administracijom. Znači, naglasak je na menadžment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z mog skromnog političkog iskustva, to su bile primedbe analitičara prethodnim vladama, a u ovoj poslednjoj, kojom je rukovodio predsednik naše partije Dačić, zaista se pokazalo da državu Srbiju i Vladu Srbije nije moguće voditi preko telefonskih sednica, ljudi moraju da se dogovaraju, nebitno kakve su ingerencije zapisane na papiru, oni moraju da povedu ozbiljnu raspravu i ozbiljan razgovor o izuzetno teškim problemima. Dakle, ključni problem u državi Srbiji nije raspodela nadlež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hvaljujemo intenciju da se više u raspodeli nadležnosti u fokus i na prvo mesto ne stavljaju interesi partije ili pojedinaca, nego interesi države i građana. Ključna je ta komunikacija i koordinacij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i ste narodni poslanici... Iz mog skromnog parlamentarnog iskustva, jedini međuresorni sastanak (u stvari, bila su dva u nizu) između parlamenta i pojedinih nadležnih ministarstava bio je održan u Ministarstvu spoljnih poslova, a ticao se, uskoro će biti, 2015. godine, predsedavanja Srbije Organizaciji za evropsku bezbednost i saradn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o je intencija ove vlade i mandatara koji to najavljuje u medijima, da uključi što veći broj ne samo partijskih, političkih ljudi, nego i nepartijske, nestranačke ličnosti, ali eksperte. Zato sam pomenula da se u raspodeli nadležnosti ministarstava u Mađarskoj jedno ministarstvo naziva – ljudskim resurs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ije reč samo o dogovoru, samo o raspodeli nadležnosti pojedinih ministarstava, reč je o tome da li ćemo postići jedan politički i ekspertski konsenzus kako bi se ta ministarstva oživotvorila. Reč je o kapacitetu ljudi i o njihovom nivou zn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je su uvažene kolege iz drugih poslaničkih grupa već pomenule pregovaračka poglavlja, insistirali su možda na toj rodnoj ravnopravnosti ili na značaju resora životne sredine, ali u naš rečnik treba da uđu i ona pitanja koja su već apostrofirana ovim poglavljima, kao što su: slobodno kretanje robe, kapitala, pravo na osnivanje preduzeća, sloboda pružanja usluga, transevropske mreže. Ili, ono što, recimo, Hrvati imaju kao posebno ministarstvo, ministarstvo preduzetništva i zanatstva; možda ćemo i mi u budućnosti imati neko takvo tradicionalno ministarstvo.</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ja hoću reći u ime naše poslaničke grupe SPS,  a to je način na koji mi razgovaramo i razmišljamo, sa ovim 24 godine dugim političkim iskustvom i odgovornošću za državu, jeste da je bitno da u fokus naše politike i fokus državotvorne politike stavimo interes građ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o zaista jeste najava jedne nove politike. Danas raspravljamo o zakonu o ministarstvima i Zakonu o Vladi, ali tek kada kroz dva-tri dana, sada mandatar a budući premijer, gospodin Vučić bude ovde prezentirao svoj ekspoze, koncept Vlade, politike Vlade, imaćemo jednu zaokruženu celinu, i to će zaista biti ono što analitičari zovu „ugovor sa narod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vek je moguća evaluacija, uvek je moguće vrednovanje da li smo dobro odmerili, da li smo dobro premerili, ali ova lista od 16 ministarstava, kao što sam već rekla, ostavlja jedan veliki manevarski prostor da svako od čelnih ljudi... A nije reč samo o ministrima, tu je čitava struktura ljudi koji učestvuju u javnoj upravi i administraciji, koji se dugi niz godina, ceo svoj životni vek, trude da pokrenu reforme, da odmeravaju šta je dobro a šta je loše. Dakle, da se ti timovi ljudi pokrenu i daju novi zamajac i novi entuzijazam, da država Srbija nije samo jedna troma birokratska struktura, birokratski aparat, nego da se pokrenu ti mnogobrojni ljudski resursi, koji su uspavani a koje Srbija sigurno im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to pohvaljujemo te sitnice ili te možda manje važne stvari, kao što je Republički sekretarijat za javne politike, koji će se baviti procenom kvaliteta i vrednovanjem tih javnih politika. Bitno je da u našem političkom rečniku i raspravi zaživi jedan tehnokratski rečnik koji neće biti obojen sitnosopstveničkim, partijskim ili ličnim interesima. Tu smo da razgovaramo, ali naša je odgovornost da pokrenemo Srbiju sa uspavane tač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ime Socijalističke partije Srbije, naše poslaničke grupe, mogu odmah da kažem da ćemo u danu za glasanje da podržimo oba predloga, Predlog zakona o ministarstvima i predlog o Vladi. Nadam se da će ova ministarstva i ova buduća vlada zaista napraviti još jedan istorijski iskorak napre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dr Milorad Mijat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LORAD MIJATOVIĆ: Dame i gospodo narodni poslanici, uvaženi potpredsedniče, moje čestitke vašem prvom predsedavanju, vrlo uspešnom, i želim vam dalje uspeha u radu u ime naše part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što želim da govorim dalje biće o zakonima, i to zakonu o ministarstvima i Zakonu o Vladi. Neću reći ništa novo u odnosu na ono što je ovde rečeno, osim dve-tri stvar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va stvar, SDPS će podržati i zakon o ministarstvima i Zakon o Vladi u danu za glasanje. Drugo, mi u ovom zakonu prepoznajemo ono što smo govorili u predizbornoj kampanji i ostajemo dosledni tome, a to je da Srbija ide u reforme, i podržavamo reformski kurs. Prema tome, predlozi ovih zakona upravo idu u tom smeru, Srbija se ipak menja. Istina, polako, ali se menja. To je ono što želim da naglasi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ma činjenica da sada imamo zakon o 16 ministarstva znači da ćemo ići ka nekom cilju koji se zove 15 stalnih ministarstava i da ubuduće, kada se menja vladajuća većina, ostaju ista ministarstva, uhodana, koja znaju svoj posao, sa državnim službenicima koji znaju svoj posao, koji neće strahovati da će u nekom novom „prepakivanju“ sutra osvanuti u drugom ministarstvu, a da ne naglašavam šta znači preplitanje nadležnost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Često smo u ranijem periodu delili ministarstva po feudalnom principu ili po ličnosti – izaberemo ličnost za ministra pa mu tražimo ministarstvo. Želimo da Srbija u svom daljem razvoju ima jedan put koji će značiti da se tačno zna koliko ima ministarstava, koje su nadležnosti ministarstava i da je to ono s čim treba da idemo dalje. U tome vidim taj naš reformski kur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čekujem da će ovaj saziv Skupštine doneti i novi izborni zakon i novi Ustav, gde će ovaj dom imati 150 poslanika. To će dalje značiti racionalizaciju, neki novi put koji očekujemo u narednom perio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de je mnogo toga rečeno. Lično smatram da na ovom putu treba nešto drugo da menjamo; moramo menjati način našeg rada, način našeg odnosa prema obavezama. Možete imati koliko god želite ministarstava, ministara, zamenika, pomoćnika, državnih sekretara, ali ukoliko nisu stručni, ne rade svoj posao i u koliko su samo ljudi koje partije delegiraju... Smatram da moramo da stvaramo odgovornu državnu administraciju, administraciju koja će biti takva da će tačno znati šta mora raditi u narednom perio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de je bilo govora o reformskom kursu, bilo je govora o evropskim integracijama. Mnogo toga u evropskim integracijama nećemo moći da radimo onako kako mislimo; dobićemo „domaće zadatke“ koje ćemo morati da ispunimo. Upravo u tom pogledu, ja vidim u ovakvoj podeli ministarstava način kako će biti bolje i kvalitetn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mene je ovo jedan privremen pristup, pristup kojim ćemo ići u narednom periodu dok ne uredimo Srbiju, gde politika, političke partije neće dominirati, gde će dominirati građani, država, državni poslovi, a partije će biti odgovorne samo za određene poslove. Biće zadatak da nadležni ministar da državnom sekretaru, odnosno pomoćnicima šta treba da rade, jer će to biti partijske politike. Sve ostalo će biti držav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da govorimo o Vladi, imamo velika očekivanja. Jedna vlada u jednom mandatu ne može puno da uradi, ali mora da ima preokret. Očekujem to od ove vlade. Građani Srbije, zasićeni promenama, zasićeni raznoraznim ministarstvima, ministrima itd., očekuju promene. Oni su dali punu podršku ovoj vladajućoj većini, dali su im četiri godine. To znači da od ove vlade očekujemo potpune promene i način da ova Srbija 2018. godine izgleda drugačije nego sada, 2014. godine. Na kraju da kažem da ćemo zaista dati podršku i stajaćemo iza ove vlade punim kapacitetom.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Završili smo sa obraćanjem ovlašćenih predstavnika poslaničkih grupa. Prelazimo na narodne poslanike, prema redosledu prijavljenih za reč. Reč ima narodna poslanica Zlata Đerić.</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ZLATA ĐERIĆ: Dame i gospodo narodni poslanici, poštovani predsedavajući, poštovani građani Srbije, Nova Srbija je saglasna sa Predlogom zakona o ministarstvima i Zakonom o Vladi koji se danas nalaze na plenarnoj rasprav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što sam želela da kažem javnosti Srbije i na šta sam posebno obratila pažnju jeste član 14. u Predlogu zakona o ministarstvima koji govori o Ministarstvu prosvete i nau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čekujemo od nove vlade da napravi novi profil, državni profil Srbije. Svakako da nova ministarstva imaju veliku obavezu i veliku odgovornost da odgovore svojim zadacima pred građanima Srbije koji su dali bezrezervnu podršku i povere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što govorim o Ministarstvu prosvete i nauke? Pre svega, zato što profesionalno dolazim iz tog resora i zato što sam mnogo vremena provela eks katedra, ispred table, sa kredom, sa učenicima u nastavi i znam da se do sada mnogo koketiralo sa reformom u prosveti i obrazovanju a da se istinski malo uradilo. Možda zbog toga što su u tom resoru vrlo retko prepoznati, pozvani i angažovani ljudi koji dolaze iz onog zanatskog dela posla. Uvek se mnogo govori o naukama koje suštinski ne utiču na izmenu i reformu obrazovanja i zanemaruju se dve osnovne zanatske struke – metodika i didakt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nemarujući ovo do ovog trenutka, kada zaista pred ovu vladu stavljamo ozbiljne zadatke, došli smo do toga da se suočimo sa resorom koji treba da donese suštinske promene u svim ostalim resorima. Ozbiljne i bogate države, kao što su Finska i Japan, prepoznale su ovaj resor kao garant sigurne i bogate budućnosti. Reforme u tom resoru su spore, ali greške su dalekosežne ako se naprave.</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o čemu se malo govori i što bi trebalo da bude suština promene i reforme obrazovanja jeste promena paradigme znanja. Već dugo srpska prosveta, upravo iz razloga koje sam navela, tone sa reproduktivnim znanjem. Nedostatak funkcionalnog znanja je doveo do pada bruto društvenog proizvoda. To je nešto o čemu se, namerno ili nenamerno, malo govori. Reforma obrazovanja mora da promeni paradigmu znanja. Ta reforma počinje od predškolskih ustanova, od reformisanja kadrova, koji treba da prenesu funkcionalno znanje a kojih nemamo dovoljno jer nisu na taj način obrazovani, od reforme učiteljskih fakulteta. Osnovno obrazovanje nije osnovno zato što nije značajno, nego upravo zato što ono jeste osnovno za sve ostalo u ovom društvu i osnovni je temelj celog društ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ko kažu Kinezi – možda vas vojska nauči kako da upotrebite oružje, ali prosveta sigurno protiv koga. Podsetila bih vas i na ono što je svojevremeno rekao Čerčil kada je počeo Drugi svetski rat i kada je svojoj vladi najavio ulazak u rat – trebaće nam mnogo veća finansijska sredstva, gde da ih nađemo? Neki mudrac mu je predložio da se uzme od obrazovanja, a on je rekao – a šta ćemo onda da branimo? To je suština odgovornog odnosa prema ovom sektor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od toga mora da krene novo ministarstvo, i novi ministar. Očekujem da ovaj problem bude prepoznat, da bude tretiran, da bude odgovarajućim zakonskim rešenjima predviđe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mam skromnu mogućnost i šansu da kažem da sam u prethodnom sazivu Predlog zakona o učiteljskim vežbaonicama predala gospodinu ministru Žarku Obradoviću, sa kojim sam imala solidnu saradnju, ali to nikada niko nije uzeo u obzir, a to je jedna od osnovnih, korenitih promena u reformi obrazovanja. Dakle, oni koji obrazuju buduće učitelje moraju biti dobro obrazovani. To je najznačajniji sektor društv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brazovanje je spor proces, ali jedini proces koji daje sigurne, dalekosežne odgovore na sve. Sigurno društvo se gradi tu i sigurna i bogata ekonomija se gradi tu, u sigurnom i bogatom obrazovanju. To treba da bude sektor kojem ćemo se posebno obratiti, kojim ćemo se posebno baviti i koji ćemo posebno i sigurno reformisati. Bilo je do sada u ovih, koliko sam ja u politici, dvadesetak godina, a u prosveti sam skoro trideset, raznih odgovora na ovaj izazov, ali pravog iskoraka nije bilo. Odgovornog pristupa ovome, odgovorno kažem, nije bilo.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o je momenat kada više ne možemo da čekamo. Moramo da vratimo dostojanstvo srpskoj prosveti i srpskom obrazovanju. Moramo da mu vratimo značaj. Moramo da ga reformišemo tako da ono bude zaista koren sigurnog, stabilnog budućeg društ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ramo u škole i u naciju da vratimo funkcionalno znanje, znanje sa kojim će buduće generacije moći da budu operativne i konkurentne na svim tržištima znanja. Jer, znanje je najveći resurs jednog naroda, siguran resurs, koji nikada niko ne može ni da vam opljačka ni da vam oduzme i sa kojim ćete uvek moći da obnovite društvo, bez obzira na to kakva posrnuća i kakve izazove budemo imal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z te reforme bi moralo da se reformiše i sve ono što je sada u obrazovanju i prosveti korumpirano, od tržišta udžbenika, sa onim groznim materijalnim greškama koje svakodnevno gledamo u svojim učionicama, a koje plaća ministarstvo. Takođe, treba da se reformiše i problematično visoko školstvo, u kojem imamo ono što imamo i čega smo svi svesni – more problematičnih diploma iza kojih ne stoji zn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ve to treba da se sagleda u ovom novom ministarstvu i da se počne vaspitavati kod budućih generacija ono što smo izgubili u poslednjim decenijama – pozitivan i odgovoran odnos prema javnom dobru. A najviše javno dobro svih nas je država. Hvala lep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Vreme. Reč ima narodni poslanik Janko Veseli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ANKO VESELINOVIĆ: Gospodine predsedavajući, mogu se pridružiti oceni vašeg stranačkog kolege da vaše predsedavanje, način, obećava. Pozdravljam i druge narodne poslani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slanička lista Boris Tadić – Nova demokratska stranka, Zajedno za Srbiju i Zeleni Srbije neće podržati predloge ova dva zakona. Ključna stvar i ključni razlog zbog kojeg te zakone ne možemo podržati jeste što u njima nema ništa novo i što oni liče na prethodna dva zakona koja je ova skupštinska većina donela u prethodne dve godine. Dakle, ovo je treći zakon o ministarstvima i treće izmene Zakona o Vladi koje ova većina donosi u nepune dve godin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 prvi pogled, kada se uzmu ovi zakoni, recimo zakon o ministarstvima, upada u oči činjenica da ministarstva nisu data po istom redosledu kao u prethodnom zakonu. Recimo, Ministarstvo unutrašnjih poslova bilo je na prvom mestu, a sada je na odličnom devetom mestu. Ministarstvo spoljnih poslova je bilo na trećem, sada je na 11. mestu. Nema objašnjenja zbog čega je došlo do promene u ovom redosledu. Ovo se obično zove kozmet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ozmetikom bi se mogla nazvati i činjenica da sada imamo 16 ministarstava, a u prethodnom zakonu smo imali 18 ministarstava. Došlo je do logičnog spajanja nekih ministarstava, i tu nemam problem da kažem da je to dobro. Imali smo dva personalizovana ministarstva, Ministarstvo za infrastrukturu i Ministarstvo za saobraćaj. Bila su vezana za ličnosti. Verovatno će ovim spajanjem doći do depersonalizacije, odnosno verovatno jedan od ta dva ministra više neće biti ministar, pa je bilo logično da imamo samo jedno ministarstvo od ova dva. Slično je i sa drugim ministarstvom.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eđutim, bilo je ovde ocena... Ključne poruke od strane predlagača jesu – imamo manje ministarstava u odnosu na prethodnu vladu, imamo 16 ministarstava umesto 18 ministarstava. Imali smo posle toga nastavak, i verovatno će do kraja rasprave biti kraj takmičenja u tome ko može da ponudi manje ministarstava. Čuli smo, deset. Malopre je kolega rekao – idemo ka cilju. Pretpostavljam da je taj cilj jedno ministarstvo, jer, verovatno, ako idemo ka smanjenju, ključni cilj bi trebalo da bude manji broj ministarstava, a to bi bilo jedno ministarstv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ije ključ uspeha jedne vlade to. Neko je malopre rekao – biće važno ko i na koji način vodi ta ministarstva. Da li imamo 16, 17 ili 18 ministarstava, manje je bitno. Bitno je da li će građani Srbije živeti bolje, da li će mandatar za sastav nove vlade, budući predsednik Vlade i ministri predložiti mere koje će dovesti do boljeg stanja u zdravstvu, koje je loše, u prosveti, koje je loše, u kulturi i informisanju, koje je katastrofalno, u ekonomiji, koje je slično it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slim da je to cilj i pozicije i opozicije i da je cilj opozicije da na taj put usmeri Vladu. Bićemo zadovoljni ukoliko predlozi personalnih rešenja ministara, posla koji oni budu obavljali, budu u tom cilju. Nije cilj da imamo 16 ministarstava umesto 18; to se mora nazvati demagogijom i nikako drugačije, i takmičenjem u tome ko bi mogao da napravi Vladu sa manjim brojem minista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 druge strane, ima tu nekih stvari koje jesu sporne. Moj kolega Marko Đurišić je govorio o izmeni Zakona o Vladi i činjenici da postoji opasnost da se kroz neobičnu, čudnu i moguće netransparentnu formu formiranja saveta prenesu neka ovlašćenja sa ministarstava na te savete, kojima ne znamo broj, kojima nećemo znati sastav. U tom smislu, postoji jedna bojazan i ne možemo da ne ukažemo na tu činjenic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isam mogao da ne primetim, bavim se tom oblašću kao i mnoge moje kolege koje sede u ovim poslaničkim klupama, da je izbrisana Kancelarija za dijasporu i Srbe u regionu. Imali smo Ministarstvo, pa Kancelariju, a sada nemamo ništa. Imamo četiri miliona Srba koji žive van granica Srbije. Među njima je dva miliona Srba koji žive na prostorima bivše Jugoslav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stala je i Uprava za ravnopravnost polova. Ne znamo na koji način će biti rešeno to pitanje i koje ministarstvo će preuzeti tu ulog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ncelarija za brze odgovore je brzo promenila formu u Upravu za brze odgovore. Nadamo se da će ta pravna forma dati bolju i veću efikasnos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Žao mi je što će Ministarstvo prosvete, nauke i tehnološkog razvoja iz svog naziva izgubiti ovaj deo koji se tiče tehnološkog razvoja, jer smatram da nauka i obrazovanje služe tehnološkom razvoju, naročito ako govorimo o tome da nam je ubrzani razvoj zapošljavanja, kako se kaže – agresivno zapošljavanje, bitan. Bez tehnološkog razvoja, toga ne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kraju, da ponovim, ne možemo podržati ovakve zakone, ali videćemo, kada budemo dobili predlog sastava Vlade i ministarstava, da li ćemo u personalnim rešenjima biti demantovani i da li će ta vlada ispuniti svoju ulogu.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Reč ima narodna poslanica prof. dr Vesna Besaro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ESNA BESAROVIĆ: Zahvaljujem. Želim da počnem sa opštom ocenom, koja je, mislim, preovlađujuća, da je normativni okvir koji nam je ponuđen, odnosno Predlog zakona o ministarstvima u potpunosti zadovoljavajući i da sadrži jedan novi koncept, koncept racionalizacije, efikasnosti, smanjenja troškova i budžetske racionalizacije, smanjenja javnih prihoda, umanjenja sredstava u budžetu za finansiranje organa državne uprave. Prema tome, on u svom konceptu kao takav predstavlja jedan korak napred ka obavljanju poslova državne uprave na način bolje organizovan, sa manjim brojem ministarsta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eđutim, da bi ovaj normativni okvir koji nam je ponuđen, za koji smatram da je zadovoljavajući, zaista imao efekat reforme i da bi zaista uživao našu podršku, proces sprovođenja tih dobrih normativnih rešenja treba da počne odmah, što znači da treba učiniti sve što je moguće da se kadrovski ojačaju pojedina ministarstva, da se moraju sprovesti i neke nepopularne mere, kao što je smanjenje broja zaposlenih. One primedbe koje smo danas čuli, a koje po mom mišljenju donekle stoje, kao što je ukidanje Uprave za rodnu ravnopravnost, koja mi se čini veoma značajna... Ona neće izgubiti na svom značaju ako ona bude kadrovski dobro potkrepljena i ako se pitanjima vezanim za rodnu ravnopravnost u okviru Ministarstva rada, zapošljavanja i socijalne politike bude posvetila dužna paž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kođe, pitanje životne sredine, koje predstavlja jedno od poglavlja za pridruživanje EU i koje je sada u resoru Ministarstva poljoprivrede, treba da uživa punu pažnju, kadrovsku, sistemsku i finansijsku, kako bi taj deo, gde ima koraka koje naša zemlja mora ubrzano da pređe, bio u što kraćem vremenu postignu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ve u svemu, smatram da pred sobom imamo jedan predlog zakona koji odgovara onome što je sadašnji trenutak, što je deo predizborne kampanje, što je deo dobre, normativne, moderne prakse, ali da je sada postupak sprovođenja ovih normativnih rešenja isto toliko važan i da treba da zasluži svu našu pažnju. Hvala lep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Zahvaljujem. Reč ima narodni poslanik Borko Stefano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BORISLAV STEFANOVIĆ: Zahvaljujem, gospodine predsedavajući. Pre svega, moram da kažem da smo mi u Demokratskoj stranci dobili, kao i ostale kolege poslanici, Predlog zakona o ministarstvima, u kojem zaista nema previše elemenata da se kaže bilo šta što je kritički. Međutim, pošto smo i mi dosta vredni, kao jedini opozicioni poslanici pronašli smo neke stvari za koje smatramo da nije dobro da budu u ovom predlogu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ime, moram prvo da se osvrnem na učestale izjave predstavnika većine, u medijima naročito, da je ovo najmanja vlada u istoriji, koja se najbrže formira. Ni jedno ni drugo nije tačno. Moram da kažem, istine radi, da je predlog ove vlade da ima toliko ministarstava za jedno ministarstvo manji nego Vlada Mirka Cvetkovića, ozloglašenog Mirka Cvetkovića, kako vi kažete, i to, gle čuda, Ministarstvo za Kosovo i Metohiju. Prema tome, niste se baš tu nešto pokazali u nekoj štedljiv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ram, isto tako, da kažem da će ova vlada biti... U kojoj neće biti, poštovani građani, smanjen broj agencija, već će se uvesti novi saveti koji će novom premijeru i svemoćnom čoveku u Srbiji pomoći da i </w:t>
      </w:r>
      <w:r>
        <w:rPr>
          <w:rFonts w:cs="Times New Roman" w:ascii="Times New Roman" w:hAnsi="Times New Roman"/>
          <w:sz w:val="26"/>
          <w:szCs w:val="26"/>
          <w:lang w:val="sr-Latn-CS"/>
        </w:rPr>
        <w:t>de facto,</w:t>
      </w:r>
      <w:r>
        <w:rPr>
          <w:rFonts w:cs="Times New Roman" w:ascii="Times New Roman" w:hAnsi="Times New Roman"/>
          <w:sz w:val="26"/>
          <w:szCs w:val="26"/>
        </w:rPr>
        <w:t xml:space="preserve"> a ne samo </w:t>
      </w:r>
      <w:r>
        <w:rPr>
          <w:rFonts w:cs="Times New Roman" w:ascii="Times New Roman" w:hAnsi="Times New Roman"/>
          <w:sz w:val="26"/>
          <w:szCs w:val="26"/>
          <w:lang w:val="sr-Latn-CS"/>
        </w:rPr>
        <w:t>de jure,</w:t>
      </w:r>
      <w:r>
        <w:rPr>
          <w:rFonts w:cs="Times New Roman" w:ascii="Times New Roman" w:hAnsi="Times New Roman"/>
          <w:sz w:val="26"/>
          <w:szCs w:val="26"/>
        </w:rPr>
        <w:t xml:space="preserve"> svoje, inače nepotrebne, resore i ministre spakuje u džep i da kroz sistem saveta i kancelarija za najbrže odgovore i pisanje saopštenja vlada ovom državom.</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nače, ovo je prvi put da se u bilo kom zakonu o ministarstvima u ovoj zemlji, ili o Vladi, navodi da Ministarstvo finansija pomaže naučnoistraživačke organizacije i da ih po tom osnovu kontroliše. To nikada nije bilo. Nije nam jasno uopšte kakve to veze ima sa ovom materijom i voleli bismo da dobijemo neki odgovor, da čujemo zašto ste to uopšte predvideli. Kakve veze naučnoistraživačke organizacije imaju sa zakonom o ministarstvima? Osim ako ne planirate da osnujete nove naučnoistraživačke organizacije sa ciljem da se pišu tomovi knjiga o vođi i njegovim dostignućima, pa onda da razumemo. Kakve veze to ima sa tim? Zašto bi Ministarstvo finansija Republike Srbije radilo reviziju kad već postoji budžetska inspekcija i Državna revizorska instituc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snivati nešto što se zove Republički sekretarijat za javne politike, sa dve nadležnosti, poštovani građani i drage kolege – usklađivanje strategije iz zakona i davanje mišljenja na analizu uticaja zakona. Ovo naše novo, ustanovljeno, legitimno i legalno naprednjačko more je odlučilo da osnuje, ponavljam, sekretarijat za javne politike. Prateći reči mandatara, ulazimo u period teških, bolnih rezova i velike štednje, ali ste uspeli da napravite sekretarijat za javne politike, istraživanje rude i gubljenje vreme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nače, osim ovih prerogativa, ovaj sekretarijat će moći da umesto predlagača zakona vrši procenu koliko će primena zakona da košta građane Srbije, koju, kao što znate, svaki predlagač inače radi. Nije nam jasno odakle motiv što ste ovako nešto uopšte uradili? Pravite novo administrativno telo u godini velikih rezova i štednji. Nije nam jasno zašto i zaista pitamo, moguće je da postoji neko racionalno objašnje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nače, ja sam pogledao, u Evropi ne postoji takva praksa, nigde. Inače, poznati ste i po tome da uvodite stvari koje ne postoje nigde u Evropi, pa što ne biste i ovo uradi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e stvari koje se tiču procene i analize efekata zakona u Evropi radi ili predlagač ili ministarstvo finansija ili sekretarijat za zakonodavstvo, manje-više ono što se radilo i kod nas. Nije mi jasno zašto pravite novo telo. Ne znam kome je to palo na pamet, ali sam siguran da ste onda kada ste pravili dilove oko budućeg rasporeda ničega u Vladi odlučili da tu nekog lepo uhlebite. Sto posto sam siguran, a vreme će pokazati da smo bili u pravu, ali to ionako nije važno.</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tvarate veću administraciju, pravite kroz ovo konkretno rešenje nejasan organ, vrlo čudnog imena i čudnih nadležnosti. Mislim da u tom smislu ovaj predlog zakona ne može doneti ništa značajno, ništa novo, osim da se samo formalizuje ko će gde da sed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dvojili ste neka ministarstva koja su ranije bila spojena, što smo mi tražili i u prethodnom sazivu. Tada ste nam svašta govorili, najgore moguće stvari, a sada i sami to radite. Nije to prvi put i nije jedina stvar kojom se vi okitite u svojoj praksi, pa neće biti ni ovo.</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nače, zamolio bih predlagača, ako može, nama iz opozicije, iz Demokratske stranke, da objasni, dakle da odgovori na ova pitanja: zašto nema ministarstva za Kosovo i Metohiju? Zašto formirate novo administrativno telo? Šta će konkretno to telo da radi i zašto? Takođe, da nam kažete kakve veze imaju ovi saveti sa funkcionisanjem Vlade? Kakve veze imaju naučnoistraživačke organizacije sa Ministarstvom finansija? Prosto, da imamo neki uvid šta se htelo postići ovim predlog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red svega toga, naravno da će Demokratska stranka glasati protiv ovog predloga zakona.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Zoran Babić, replika.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orislav Stefanović: Po kom osnov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BABIĆ: U ime poslaničke grupe i pominjanja gospodina Aleksandra Vučića i Srpske napredne strank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Izvinjavam se. Molim vas da ne dobacujemo. Izvolite, gospodine Babić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hvaljujem se. Apelovao bih na sve, a naročito na prethodnog govornika da čita zakon, da ne stavlja tačku tamo gde joj nije mesto, da ne stavlja zarez tamo gde njemu odgovara ili gde bi voleo da bude. Zbog čega? Jasno kaže član 28. Zakona o Vladi, koji definiše postavljanje saveta, na koje ima pravo predsednik Vlade: „Članove saveta postavlja i razrešava predsednik Vlade i oni nisu u radnom odnosu u Vladi“. To nije opterećenje državne uprave, to nije opterećenje budžeta i to nije opterećenje građana Srbije, iako ste tako predstavi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 ćemo vam reći, Srpska napredna stranka je ponosna zato što smo u Srbiju doveli, angažovali ih da svojim znanjem, svojim iskustvom, svim onim što umeju da urade... U Srbiji su sada i gospodin Štros-Kan, i gospodin Guzenbauer i svi ljudi koji imaju iskustva, znanja i voljni su da pomognu našoj državi. Problem je vaš što vam takvi ljudi, od znanja, od integriteta i od ugleda, smeta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 mogu da prihvatim izrečenu neistinu da ovo nije najmanja i najekonomičnija i, na kraju krajeva, najbrže formirana vlada. Recite mi primer. Recite mi kada. Podsetiću vas, 1991. godine bilo je 35 ministarstava, a 2000. godine 19 ministarstava, sa sedam potpredsednika. Nemojte da mešate ministarstva i članove vlade, članove kabineta. Ovo će biti vlada sa najmanje ministarstava, ali i najmanje članova kabineta i prva vlada koja je napravljena na programu, koja je napravljena na ciljevima, koja je napravljena na rokovima, a nije napravljena na kadrovima, a posle pisanim rešenjima i program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Zahvaljujem. Reč ima narodni poslanik Borislav Stefano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slanici SNS dobacuju: Nema pravo na repli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BORISLAV STEFANOVIĆ: Kako nema replike? Ima, ima. Gospodine Babiću, gledali ste u mom pravcu, značajno podižući glas, pokušavajući da kroz buku progurate istinu, a istine nema. Pažljivo sam vas slušao. Niko nije tvrdio, gospodine Babiću, da ovo nije najmanja vlada. Znate, gledao sam neku utakmicu sinoć i tamo je igrao jedan tim na koji se pozvao vaš predsednik. Taj tim je imao loptu 70% vremena, a izgubio je 1:0. Vidite, to će se desiti i sa najmanjom vladom u istoriji, koja je manja za jedno ministarstvo, i to za Kosovo i Metoh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isam čuo odgovor ni na jedno pitanje, sem što ste uveli Guzenbauera u priču, ne znam zašto. Ko vas pita za strane stručnjake? Ko je šta rekao o stranim stručnjacima? Zašto uvek morate da vičete kad pričate sa opozicijom? Lepo vas pitam. Lepo vas pitam, šta će vam toliki saveti? Zašto? Nebitno što nisu plaćeni. Mi znamo da svi vaši stručnjaci rade za džabe. Ja znam, gospodine Babiću, da niko od vas ne živi od plate. Ja znam da vaši funkcioneri pričaju o besplatnom radu u zemlji gde je 5.000 dinara ogroman novac. Hoćete da kažete da će vam novi ministar privrede iz Vašingtona, koji će u nedelju ovde verovatno biti izabran, doći sa plate od desetak hiljada dolara na platu od 800 evra? A da Guzenbauer i ostali rade za džabe? Moraćete da otkrijete te ugovore i koliko su ti ljudi stvarno plaće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uga stvar, još jednu grešku ste napravili, i time završavam. Nije ovo jedina vlada u istoriji, kako ste rekli, koja ima program i plan pre nego što je napravljena. Svaka je imala program i plan. Ali ovo jeste jedina vlada u istoriji gde budući predsednik Vlade, nakon završenih izbora, u tami svoje sobe i miru i tišini piše program te vlade. E, to je sramo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narodni poslanik Bab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BABIĆ: Biću jako kratak i neću gledati značajno. Ima mnogo lepših ljudi ovde da bih u njih gledao značajn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thodni govornik opet stavlja tačku tamo gde joj nije mesto. Svaka utakmica Lige šampiona ima i revanš. Ima i drugih 90 minuta. Ova Vlada Republike Srbije, ovako koncipirana, ovako sastavljena, na programu, na cilju, na ekonomičnosti, na štedljivosti, na reformama, spremna je da trči svih 180 minuta, da dobije, da pobedi i da uđe u finale i da u tom finalu pobedi, i zbog vas i zbog građana Srbije i zbog ljudi koji su glasali i za Srpsku naprednu stranku i za vas. Zbog budućnosti, gospodine, zbog budućnosti Srbije, ova vlada i premijer gospodin Aleksandar Vučić su spremni na 180 minuta odricanja, na 180 minuta hrabrih reformi, na 180 minuta politike koja je jedina životna u Srb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Zatvaramo krug replika. Reč ima predstavnik predlagača, narodni poslanik Veroljub Ars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EROLjUB ARSIĆ: Da neke nedoumice rešimo, jer očigledno je da se ovde ne zna zašto postoji DRI i zašto Vlada ima pravo da ima svog revizo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ržavna revizorska institucija je osmišljena da radi za Narodnu skupštinu Republike Srbije, ne za Vladu Republike Srbije. Narodna skupština Republike Srbije ima zakonodavnu i kontrolnu ulogu i nema kapacitet da sama sprovede kontrolnu ulogu. Zato postoji državni revizor. On kontroliše opravdanost i zakonitost trošenja javnih sredstava u ime Narodne skupštine Republike Srbije i zbog toga joj podnosi izveštaj. Da li neko ko raspolaže javnim sredstvima i hoće da proverava kako rade organi kojima on poverava sredstva može da ima svog revizora koji će da radi internu reviziju? Mislim da to ni zakonom nije sporno.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elo koje će da se bavi analizom efekata propisa – kamo sreće da smo imali normalno telo u Vladi Republike Srbije koje je donelo Zakon o privatizaciji, odnosno predložilo Narodnoj skupštini, da je izračunalo koliko će ljudi da ostane bez posla, koliki će da nam bude pad bruto proizvoda, koliki će da nam bude pad standarda. Nije, nego se doneo zakon, izvršila privatizacija, izađe stranka i kaže – mi smo živeli bez kredita. Pa jeste, prodavali ste sve živ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da dođoše ovi, kažu – zašto toliki porezi? Zato što mora neko da vraća kredite koje ste podizali. Kako reče jedan kolega, živelo se od kredita, a sada mora da se živi od rada i od zarađenog da se krediti vraća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o se čudite za savete? Srbija, kakva je zatečena 2012. godine... Zar neko stvarno misli da nam ti ljudi koji imaju ugleda ne trebaju? Ne rade oni to džabe, samo ih mi ne plaćamo. U tome je razlika. Mi smo u tako lošoj ekonomskoj situaciji da svakome ko nam pomogne da se izvučemo iz ekonomske situacije, u koju ste nas vi dok ste bili na vlasti ugurali, rastu reference u međunarodnim institucijama. Zato to radimo. Ako ne uspeju, rizik je bio njihov, naš malo veći, to je to. Mi nismo u obavezi njih da poslušamo. Odluke će biti naš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oš nešto, ako neko od tih priznatih stručnjaka pomaže Vladi Republike Srbije i u svom profesionalnom okruženju kaže – da, Republika Srbija je danas sigurna država za vaše investicije, ima uređen pravni i ekonomski sistem, možete tamo nešto da napravite, možete tamo nekog da zaposlite, imate odličnu radnu snagu, zašto ih ne primiti? Što ih izbegava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li ćemo da se bavimo političkom demagogijom, u smislu koji tim je koliko utakmica igrao i šta je uradio? Srbija, zbog katastrofalne vlasti, vodi danas utakmicu koja je u produženom trajanju, i ovde nema revanša, ovo moramo da dobijemo. Nema više isprobavanja raznih politika. Sada mora da se vodi država na sigurno. Ili želite da pričam o 2016. godini kada dolazi na naplatu najveći deo kredita sa kojima ste nas zaduživali? Spreman sam da i o tome pričamo i da izvadim stenograme i da postavim pitanje koje sam postavljao vama – te kredite koje je podizala Vlada Mirka Cvetkovića, dvadeset puta sam iz ove sale pitao, ko će da vrati? Pa, izgleda mi da će morati da vrate na prvom mestu građani Srbije, na drugom mestu, u njihovo ime, Aleksandar Vučić, koji treba domaćinski da raspolaže tim sredstvima. Zato smo vas toliko pobedili na izborima. Budite sigurni, ponovo ćemo za četiri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Po Poslovniku, prof. dr Janko Veselinović. Izvolit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ANKO VESELINOVIĆ: Predsedavajući, može se lako desiti da do kraja sednice promenim mišljenje o vašem vođenju sednice. Verovatno znate zbog čega. Zbog čl. 105, 106, a to je činjenica da poslanici treba da se pridržavaju teme koja je na dnevnom redu. To večeras nije slučaj. Molim vas da vratite raspravu na dnevni red, pre svega zbog građana Srbije, na koje se pozivaju i pozicija i opozic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 nećemo da kažemo da smo jedina opoziciona stranka. Nova demokratska stranka sa svojom koalicijom ne kaže to za sebe nikada, međutim, hoćemo da tražimo da se drže date reči oni koji proklamuju efikasnost, štedljivost, ugled parlamenta itd. Tako da bi bilo dobro da ovaj parlament ne služi, kako često postoji percepcija naroda, za uveseljavanje naroda, već da govorimo o temi koja je na dnevnom redu. Kakva će interpretacija biti pojedinih poslanika, možda to nije do kraja važno, međutim, kada se rasprava pretvori u ono što nije cilj, a to je da ne znam uopšte o čemu pričamo i razgovaramo, mislim da je onda dužnost predsedavajućeg da tu raspravu vrati na dnevni red.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Zahvaljujem. Kolega Veselinoviću, smatram da nisam prekršio član 103, dakle, da nisam prekršio Poslovnik, samo sam pustio otvoren, argumentovan dijalog između narodnih poslanika opozicije i pozicije. Kada je došlo vreme za to, zatvorio sam krug replika, tako da možete da zahtevate da se o povredi Poslovnika izjasnimo u danu za glasanje. 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hvaljujem, u svakom slučaju, na sugestijama. Zatvaram krug replika i dajem reč narodnoj poslanici Aleksandri Tom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LEKSANDRA TOMIĆ: Uvaženi predsedavajući, poštovane kolege poslanici, zakon o ministarstvima je tema dnevnog reda današnje sednice, koja u stvari ima uzrok – pobedu izborne liste Aleksandar Vučić – Budućnost u koju verujemo, 16. marta 2014. godine. U stvari, tom pobedom su se stvorili svi uslovi da mandatar sledeće vlade bude gospodin Vuč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 osnovu koncepta koji je predstavljen kroz zakon o ministarstvima vidimo da više ništa u Srbiji neće biti isto, da će se mnoge stvari promeniti, pogotovo po pitanju rada ministarstava i rada javnog sektora. Do 2012. godine ste imali koncept funkcionisanja ministarstava i javnih preduzeća nadležnih u okviru rada ministarstava, praktično, kao jednu trku za političkim plenom za svaku oblast posebno. Pogotovo su mesta direktora javnih preduzeća predstavljala odraz političke moći pojedinih stranaka unutar Vlade. Taj koncept od 16. marta više ne postoj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aktično, u ovom zakonu vidimo da na današnjem dnevnom redu imamo zakon koji pokazuje kako će Vlada izgledati, da je to jedna nova, moderna, efikasna i mala vlada, baš zbog broja ministarstav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su neki poslanici stavili kao veliku primedbu, a to je pitanje koncepcije Ministarstva poljoprivrede i životne sredine, koncepcija Ministarstva energetike i rudarstva i koncepcija Ministarstva saobraćaja, infrastrukture i građevinarstva, u suštini pokazuje jednu neinformisanost o tome šta su evropske direktive, šta je evropski put i kako izgledaju moderne države, kako izgledaju njihova ministarstva. Tako, na primer, Mađarska ima ministarstvo poljoprivrede, životne sredine i kontrole kvaliteta hrane; Austrija ima ministarstvo poljoprivrede, šumarstva, životne sredine i vodoprivrede, a Velika Britanija ima ministarstvo životne sredine, ruralnog razvoja i hra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ma tome, kao što vidite, tako moderna vlada je praktično koncipirala ovaj put na osnovu jednog Ministarstva poljoprivrede i životne sredine, na jednoj strani, a na drugoj strani probleme energetike i rudarstva spojila, i, otprilike, sve političke stranke podržavaju ovakav koncep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ažno je reći da je, što se tiče evropskih direktiva koje su praktično vezane za poglavlja 10, 11 i 12, vezano za poljoprivredu, Vlada u sadašnjem i tehničkom mandatu započela taj implicitni skrining, već postoje sastanci u okviru pregovora sa EU, tako da je, jednostavno, uključivanje zaštite životne sredine u poljoprivredu imperativ i preporuka Evropske komisije kako da suštinski lakše prevaziđemo i usvojimo sve direktive i uspostavimo održivost poljoprivrede. Znači, to su njihove preporuke, koje je verovatno neko morao da proči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je važno još reći, to je da sinergijom ova dva sektora možemo postići mnogo viš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što je još bitno, a što verovatno građani Srbije ne znaju, to je da mi kao država moramo da se pripremimo za različite vrste programa u pregovorima sa EU po pitanju poljoprivrede – tzv. IPARD program, po kome će EU tražiti od nas da poštovanjem evropskih direktiva i otvaranjem finansijskih komponenti, odnosno finansijskom pomoći, primenimo nove direktive EU u oblasti životne sredine, u poljoprivredi, i da možemo da uzimamo subvencije iz fondova EU, odnosno od građana EU. To je suština tih pregovora u kojima dobijamo pruženu ruku EU od strane njihovih pretpristupnih  fondo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 kraju, ono što je vrlo važno i zbog čega životna sredina mora da bude sa poljoprivredom jeste pitanje klimatskih promena. Klimatske promene svi osećamo, ali onaj ko najviše oseća jeste poljoprivreda, i poljoprivrednici. Oni se najviše ogledaju kada je u pitanju suša, kada su u pitanju poplave, kada imamo zagađenje određenim vrstama koje uništavaju poljoprivredne useve. Jednom sinergijom ova dva sektora mi suštinski možemo da otvorimo neku vrstu investicionih projekata u oblasti poljoprivrede, a i zaštite životne sre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aj deo koji se odnosi na energetiku i rudarstvo pokazuje da ova dva sektora jedan bez drugog ne mogu da funkcionišu. U nekim prošlim vladama, koje sada zameraju zbog ovakvog koncepta, imali smo i zaštitu životne sredine, i prostorno planiranje, i urbanizam, pa u jednom trenutku i rudarstvo. Znači, energetiku smo imali potpuno zapostavljenu, u vidu jednog savetnika premije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ma tome, ovaj koncept Vlade pokazuje da je to jedna moderna, efikasna vlada, da ona treba da liči na vlade koje su članice zemalja EU, čime mi dajemo jednu snažnu poruku Evropskoj uniji da smo zaista na tom putu. Osim toga, mi možemo određena naša predizborna obećanja da na neki način uklopimo u taj evropski pu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aj deo koji se odnosi na smanjivanje administracije, po pitanju dobijanja građevinskih dozvola, po pitanju stvaranja uslova za otvaranje investicionog ambijenta, negde smo uključili kroz tzv. Upravu za brzi odgovor koja se nalazi u samom Ministarstvu privre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ime se, u stvari, pokazuje jedna velika volja i želja da se investitorima zaista otvore sva vrata i da na najbolji i najefikasniji način mogu svoje mogućnosti, u saradnji sa Republikom Srbijom, da zaista implementiraju na najkraći i najefikasniji mogući nači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što treba takođe pohvaliti, to je da ovakvim konceptom izdvajanja javnih preduzeća i sektora rada ministarstava na neki način treba uspostaviti racionalizaciju i korporativizaciju javnih preduzeća, da treba smanjiti na taj način gubitke i pustiti ministarstvima da se bave ne finansijama i javnim preduzećima nego kreiranjem novog privrednog, organizacionog ambijenta, u kome će kreirati nove zakone, sa kojima će doći ovde u parlament, a parlament te zakone usvojiti i vratiti ponovo na sprovođenje, samo zarad uštede, u stvari, javnog sektora, zarad otvaranja malih i srednjih preduzeća, zarad otvaranja novih radnih mesta koja se odnose na to prelivanje iz javnog sektora u privatni i, na kraju krajeva, zarad svih mogućih ušteda koje se odnose na javni sektor da bismo danas-sutra bili u mogućnosti i da vratimo one kredite kojima su neki drugi nas zadužili, ne samo nas nego i našu budućnos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roz ovaj koncept ovakvog zakona mi vidimo da se oni stubovi politike koji se baziraju na borbi protiv korupcije neće zaustaviti, naprotiv, oni će samo jačati, iz prostog razloga što ćete imati jasniju sliku koliko zaista para u javni sektor ulazi, a koliko odlazi. To nekada nije bio slučaj i mi nismo imali uopšte pojma, kao država, ni kao parlament, ni kao ministarstva, gde se sve troše državne pare. Imaćete veću kontrolu i samim tim ćete postići određenu racionalnos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 nismo znali ni koliki su krediti, ni kolika je stvarna zaduženost, kada govorimo o budžetu Republike Srbije. Nismo znali do 2012, 2013. godine ni koliki je broj zaposlenih u javnom sektoru. Kada smo shvatili da je to 780.000 ljudi, onda smo se svi uhvatili za glavu i rekli – pa, da li je moguće da ova Srbija zaista izdržava ovoliki javni sekto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 Prema tome, ovaj zakon o ministarstvima treba podržati. Svi oni koji se nalaze u sastavu opozicionih poslaničkih klubova treba dobro da razmisle o tome da podršku za ovakav koncept nove vlade i nove politike zaista treba dati, jer to je budućnost u koju verujemo ne samo mi, nego ćete verovati i vi jer ćete ubrzo videti rezultate ovakve politike. Zahvaljujem vam 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Vladimir Đuk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IMIR ĐUKANOVIĆ: Hvala. Uvaženi predsedavajući, dame i gospodo, pred nama je Predlog zakona gde se jasno vidi, kada se zaista uđe u suštinu, da nam mnogo toga, čak pomalo i revolucionarnog, donosi. Recimo, vraća se Ministarstvo državne i lokalne samouprave sa jasno naznačenim nadležnostima. Meni je to jako važno, pre svega zato što postoji jedna stavka, veoma važna, gde Ministarstvo za državnu i lokalnu samoupravu definiše radne odnose, odnosno ne definiše nego kontroliše radne odnose u jedinicama lokalne samouprave i autonomnim pokrajinama. Veoma važna stavka, zato što smo do sada zaista imali, posebno po lokalnim samoupravama, pravi pravcati cirkus od zapošljavanja, imali smo čisto partijsko zapošljavanje. Verujem da će se u ovom segmentu i te kako štošta popraviti i da će se same lokalne samouprave i te kako unaprediti, s obzirom na to da sada imaju sopstveno ministarstv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 smo ovde čuli neverovatne primedbe, recimo, po pitanju zaštite životne sredine, zašto to sad nije posebno ministarstvo. Donekle možda mogu i da se složim, ali oni koji prigovaraju, pa, nisu ga ni oni imali kao posebno ministarstvo, posebno u Vladi gospodina Cvetkovića, koja je, inače, imala 27 članova, odnosno 24 resora. Ova vlada će imati 16 resora i, čini mi se, 17 ili 18 članova, što je značajno manje, naravno. U Vladi gospodina Cvetkovića ministarstvo za životnu sredinu je bilo zajedno sa prostornim planiranjem. Složićete se sigurno, ima daleko manje veze u odnosu na Ministarstvo poljoprivrede, gde će se sigurno daleko više raditi na zaštiti životne sredine, jer imate pojedine organe uprave unutar samog ministarstva koji se, recimo, već bave ti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o ministarstvo koje je predvodio dotični ministar, koji se zbog svog delovanja nalazi pred sudom, više se bavilo prostornim planiranjem. Životnom sredinom su se bavili isključivo na način kako da kroz razna sredstva za kampanje, navodno ekološke, finansiraju određene dnevne listove, kako bi u predizbornim kampanjama ti dnevni listovi njima najviše poklanjali pažnju. To je bila čitava zaštita životne sredine koju je tada sprovodila ta vlada Mirka Cvetković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ravno, ovde ima još sijaset nekih veoma, veoma pozitivnih rešenja. Recimo, veoma je važno što se objedinjuje Ministarstvo građevinarstva, saobraćaja, infrastrukture; mislim da će se sada daleko više raditi na tome da se naša putna infrastruktura koliko-toliko revitalizuje. Zaista je strašno proći pojedinim delovima Srbije. Mi smo tolika sredstva dobijali za našu putnu infrastrukturu, a, nažalost, ništa značajno nije napravlje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cimo, u toku ove kampanje sam često obilazio istočnu Srbiju, posebno Negotin, gde imamo strahovit turistički potencijal, a vi nemate puteve da dođete do te opštine. Apelovao bih na ministarstvo koje se bude formiralo i na resornog ministra koji to bude bio da obrate pažnju posebno na ta područja, jer, znate, ako smo imali do sada i nekakva ministarstva za regionalni razvoj, suštinski ništa regionalno nismo razvijali. Drago mi je što se tako čak i ukida, što se to racionalizuje i što će pojedina ministarstva, između ostalog i Ministarstvo saobraćaja, dobiti određene ingerenc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akođe, izdvojio bih ovo što radi Ministarstvo finansija, što je, naravno, njegova nadležnost bila i ranije. Tiče se rada Poreske uprave. Voleo bih da Ministarstvo finansija sprovede jednu zaista sveobuhvatnu reformu Poreske uprave zato što zaista smatram da je do sada veoma, veoma loše radila. Mi smo živeli u jednom naopakom sistemu po kome su pojedini poreski obveznici mogli po dvadeset godina da ne plaćaju porez i da im niko ništa ne prigovori i da nikada ne budu kažnjeni, dok su, recimo, nekom privredniku (naravno, ako nije bio politički podoban) čak za mesec dana neplaćanja poreza znali da zatvore radnju ili prodavnicu i na taj način možda čak i da je uguše. Naravno da svako mora da plaća porez, ali smo ovde očigledno imali jednu povlašćenu kastu, koja nije morala ni u jednoj varijanti da plaća porez jer je bila prosto politički podobna i možda nekom plaćala. Zato apelujem na reformu Poreske uprave, to bi bilo jako važ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obro je što će u Ministarstvu privrede biti Uprava za brzi odgovor. Kome ćete se sada obraćati? Upravi za brzi odgovor unutar Ministarstva privrede. Verujem da će samo ministarstvo kroz svoju sistematizaciju utvrditi na jedan veoma dobar i kvalitetan način tu upravu i da će ljudi dobijati dozvole, odnosno dobijati odgovore na koji način mogu da reše neki svoj problem, posebno, recimo, kod dobijanja dozvola u izgradnji, na jedan zaista daleko efikasniji nači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Što se tiče Ministarstva poljoprivrede i zaštite životne sredine, ovde postoji jedna nadležnost vezana za upravljanje poljoprivrednim zemljištem u državnoj svojini. Tu bih zaista zamolio budućeg resornog ministra da i te kako obrati pažnju na ovu oblast zato što smo do sada imali neverovatnu praksu. Radi se o tome da su do tog državnog zemljišta neretko dolazili tajkuni, na razne načine, zato što se to ostavljalo lokalnim samoupravama da raspodele kroz razne licitacije. Tu bi morao zakon da se promeni, zato što su do sada razni tzv. konzorcijumi ili posebno neki tajkunski poljoprivrednici dolazili do krupnog zemljišta na zaista prevaran način, a mali poljoprivrednik nije mogao nikako da dođe do nekog zemljišta. Verujem da bi se tu moglo dosta toga uradi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ma ovde, naravno, još mnogo toga što bi moglo da se pohvali, ali ono na šta bih posebno akcenat stavio su, recimo, Ministarstvo spoljnih poslova i Ministarstvo prosvete i nauke. U ovom drugom moramo mnogo toga da uradimo. Zato ja ovde govorim šta bi možda trebalo da se uradi i šta se nadam da će se uraditi, s obzirom na to da neko prigovara ovom zakonu da je spisak lepih želja. Izvinjavam se, ali ovo je spisak koji definiše nadležnosti tih ministarstava. Nadam se da će ona u praksi to i te kako manifestova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ko nam već ovde neko prigovara kako zna kako su ministarstva funkcionisala, da će sada tu neko staviti svoje partijske kadrove, pa, autoprojekcija je čudo, možda je to neko od njih nekada radio, ali nama ne pada na pamet da tako nešto radimo jer želimo da ova država konačno krene napre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pelujem na budućeg ministra prosvete da učini sve, čuli smo od gospođe Đerić, posebno vezano za fakultete. Imamo jednu degradaciju diploma. Voleo bih da se u tom segmentu i te kako uloži, zato što je obrazovanje nešto što ovu državu može jedino da pokrene napre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Što se tiče Ministarstva spoljnih poslova, složene su situacije u svetu. Moramo tu da imamo potpuno profesionalizovanu diplomatsku službu. Verujem da će novi ministar, ili ko već bude bio, zaista na tome i te kako radi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 kraju, Ministarstvo kulture i informisanja. Ova država je dužna da donese set zakona vezanih za informisanje, da se konačno zna ko su ovde vlasnici medija, a ne da imamo medije pa posle nekoliko godina saznajemo da jedan tajkun i jedan predsednik partije (odnosno, možda takođe možemo reći tajkun) imaju vlasništvo nad jednim medijem, a navodno se vodi neki drugi vlasnik. Verujem da će se tu uvesti re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Što se tiče kulture, zaista bih voleo da mogu da se ulože neka veća sredstva. Nažalost, neko je u ovoj državi potpuno potrošio sredstva koja je ova država imala. Mi smo danas pred praznom kasom. Valjalo bi je napuni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avo da vam kažem, ove godine se obeležava sto godina od Velikog rata. Možda bi sve trebalo da nas bude stid što nemamo dovoljno sredstava da obeležimo to na dostojanstven način. Čitam, ne znam koliko je to istina, ali me to kao pripadnika naroda koji je doživeo tada zaista veliku tragediju, bez trećine stanovništva smo ostali, da nemamo sredstva da završimo film o Gavrilu Principu, na primer. Voleo bih da kultura dobije veća sredst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o što smo imali do sada, ovakvu degradaciju našeg budžeta, ovakvo devastiranje naše privrede, sigurno je dovelo do toga da su sredstva za kulturu ovakva kakva jesu. Plašim se da će u nekom narednom periodu verovatno ostati tako, ali nadamo se nekom daleko boljem budžetu za samu kultur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vršio bih sa izmenama Zakona o Vladi. Neko se ovde buni zašto neko traži savetnike. Znate, u životu je dobro pitati struku. Pametan pita, a takođe i piše, a onaj drugi neka pokušava da pamti. Zaista se izvinjavam, ali velika je stvar imati za savetnika gospodina Guzenbauera, zato što ga je ministar spoljnih poslova Austrije takođe uzeo za svog savetnika. Izvinite, nama su potrebni dobri odnosi svuda. Nama su potrebni stručni ljudi. Nama je potreban jedan profesionalni sistem. Mnoge druge države, koje su danas razvijenije, nisu se stidele da uzmu takve savetnike. Naravno da ovo valja podržati, da predsednik Vlade, pre svega, ima tu mogućnost da angažuje dobre savetnike na mnogim poljima kako bi ova država mogla zaista da krene napred.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Dušan Petr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UŠAN PETROVIĆ: Gospodine predsedavajući, dame i gospodo narodni poslanici, Zajedno za Srbiju, zajedno sa svojim koalicionim partnerima, neće glasati za ovaj zako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Gospodine Arsiću, vi ste se jako potrudili da ovde obrazložite zbog čega bi trebalo zakon doneti, ali zakon o Vladi i zakon o ministarstvima uvek ima jednu nevolju, zato što dođe pre nego što onaj ko je dobio mandat da sastavi Vladu dođe u parlament pa izloži šta je plan Vlade. Kako je to jedna celina, dok ne čujemo ovo drugo, ne znamo ni da li valja ovo prvo o čemu danas razgovaramo. Na blanko, naravno, ne možemo ovo sve podrži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što je očigledno, dosta je vešto to napisano, jeste da se Srbija pomera prema kancelarskom sistemu kroz ovaj Zakon o Vladi i zakon o ministarstvima. Ne mislim da to mora da bude loše, kao što ne mora da bude ni dobro, i o tome želim da govorim ov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erujem da ćemo imati priliku u nedelju da čujemo ovde mandatara, šta u stvari ima nameru sa Vladom Srbije da uradi, gde bi trebalo da Srbija bude, i naša privreda i država u njenom tehničkom smislu, gde za šest meseci, gde za godinu dana, gde na kraju mandata, koji će, kako slede stvari, Skupština ovde dati sadašnjem mandataru i Vladi koju on bude predloži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nas od vas, gospodine Arsiću, nismo mogli ni da naslutimo šta će to sve da bude, pa ćemo zbog toga i glasati protiv. Iako ste dosta interesantnih detalja naveli, nismo mogli da vidimo celu sli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 mislim da je drama u Srbiji da li će savetnici predsednika Vlade biti plaćeni ili neće. Iskreno govoreći, ima trenutaka kada su ljudi spremni da rade za čast, ima trenutaka kada morate da ih platite. Ne mislim da povodom toga treba da vodimo neku veliku polemiku, važno je šta će da bude rezultat.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ko predsednik Vlade ima nameru da napravi veliki broj saveta, onda znači da nema poverenje u veliki broj ministar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 druge strane, najveća stranka u ovom parlamentu je dobila sasvim dovoljnu podršku građana i ne mora da pravi kompromise sa bilo kime. Nema danas u Srbiji potrebe da se prave koalicioni dogovori oko javnih preduzeć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u, gospodine Arsiću, niste u pravu. Nisu ministri postavljali direktore javnih preduzeća, nego je to bio predmet političkog dogovora, jer je to bila politička nužnost. Kao što ste vi imali političku nužnost pre godinu i po ili dve kada ste sa svojim koalicionim partnerima pravili Vladu. Dve godine je doskorašnja ministarka energetike ratovala sa direktorom jednog od velikih javnih preduzeća. To je bila realnost, politička. To građani takođe treba da zna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kakav sistem mora da se napravi. Vi nemate potrebu to da rad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eni nije jasno zašto će ministar privrede dobiti sva ovlašćenja nad javnim preduzećem? Ja to ne razumem. Ministar privrede će da utvrđuje strateške ciljeve javnih preduzeća. Da ministar privrede bolje zna šta su strateški ciljevi „Srbijašuma“ i „Srbijavoda“ nego ministar poljoprivrede, to nije blizu realnosti. Elektroprivreda Srbije, „Srbijagas“? Mislim da ministar energetike koji vodi politiku mora da ima instrumente da vodi tu politiku, inače ne može da bude odgovor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oncentrisanje ovlašćenja ministra privrede, otvaranje prostora predsedniku Vlade da pravi savete jeste (naravno, ne formalno, suštinski) premeštanje parlamentarnog sistema ka nečemu što Nemci imaju utvrđeno Ustavom. Ali, ne mislim da je to bilo šta što je loše. Na kraju, predsednik SNS je dobio glasove, pa je dobio i mandat da uradi ono što misli da je dobro.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očekujem da se ovde desi u nedelju, mislim da to očekuju i građani Srbije, jeste da mi vidimo šta će biti jasno postavljeni ciljev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ve godine pitamo ovde zašto se ne vodi projekat navodnjavanja. Još nisam dobio nijedan odgovor. Energetska efikasnost, dve i po milijarde evra da se izoluje 1,5 miliona stanova u Srbiji, ogromna prilika za građevinarstvo Srbije. Navodnjavanje, 3,5 milijardi evra, za vodoprivredna preduzeća, građevinska preduzeća i ne može da se omaš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Evo, ovde ima mnogo poslanika, sve ih znam lično, iz seljačkog dela Srbije. U mom Šapcu se 55% stanovništva bavi poljoprivredom. Kada uložite pare u navodnjavanje, ne možete da ne pogodite. To mora da bude dobra ekonomska politika. Kada sam imao priliku, ja sam se za to bori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jeste važno i mnogo važnije od zakona o ministarstvima i Zakona o Vladi jeste kako će ovaj instrument koji danas budete izglasali biti upotrebljen za razvoj i reforme. To su dve ključne reči. Gospodine Arsiću, nisam razumeo iz onoga što ste rekli kako će da budu sprovedene reforme i kako ćemo da krenemo u razvoj. Zato ćemo glasati protiv ovoga. Očekujemo ovde gospodina Vučića u nedelju, pa da čujemo od njega odgovore na sva ova pitanj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Igor Bečić): Hvala. Reč ima narodni poslanik Zoran Babić.</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ORAN BABIĆ: Dame i gospodo narodni poslanici, ono što reče gospodine Petrović, iz ovog seljačkog dela Srbije, sa zadovoljstvom sam i ja iz tog seljačkog dela Srbije i dobro se razumemo, tu se ne treba stideti. Naravno, siguran sam da je i gospodin Petrović to u afirmativnom smislu govori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tom seljačkom delu Srbije postoje dve izreke: u dobru se ne ponesi, u zlu se ne ponizi. Vođeni tom logikom, vođeni onom narodnom da je jedan štap, jedan prut, ma koliko bio snažan i jak, slabiji od snopa prutova, u svemu onome što se nagomilalo, nataložilo u našem društvu, zbog manjka hrabrosti da se uđe u reforme ranije, zbog neodgovorne politike da je svetska ekonomska kriza šansa za Srbiju i poruka koje smo čuli od Vlade 2008. godine, da nas svetska ekonomska kriza neće ni dotaći, došli smo do situacije da nam je potreban najširi mogući konsenzus, najširi mogući front ljudi da bismo iz ovog stanja u kojem se nalazi naše društvo izašli što brže i kvalitetn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o privrednik vam mogu reći jednu stvar, ne slažem se sa vama da javna preduzeća zbog svoje specifičnosti i delatnosti kojom se bave ne mogu da budu u Ministarstvu privrede već po ministarstvima, zato što bismo onda po toj logici morali da pravimo i ministarstvo za usluge, pa ministarstvo za proizvodni deo privrede, pa ministarstvo za ne znam šta. Sama privreda je raznorodna, različita. Vi to jako dobro znate. Normalno je da se Ministarstvo privrede bavi privredom, da li su to javna preduzeća, da li je to privatan sektor, a da se ministarstva bave svojim resorima, praveći atmosferu u kojoj će funkcionisati i javna preduzeća ali i privatan, realan sekto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Vr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i praveći iste uslove za sve i trošeći vreme za takve stvari, a ne da vode računa o subvencijama i problemima javnih preduzeća koja se, nažalost, ne ponašaju i ne posluju u sistemu spojenih sudova, već totalno individualno. Čak i taj prihod koji bi morala da vrate u budžet koriste za neke trinaeste plate ili za ne znam kakve bahanalije. Na takav princip, na takvu politiku se ovim zakonom o ministarstvima stavlja tač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narodni poslanik Dušan Petrović, rep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UŠAN PETROVIĆ: Još jednom da kažem, ne mislim ja da je ovo po definiciji loše. Samo mislim da ako ministri ne budu dobili priliku da imaju instrumente u svojim rukama, teško ćete od njih moći da tražite odgovornos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pravljanje javnim preduzećima je instrumentarij za vođenje politike. Ne znam da li će to biti dobro ili neće biti dobro. Čekamo ovde u nedelju gospodina Vučića da nam kaže šta će biti sa energetikom i šta će biti sa poljoprivredom, kakve su projekcije BDP-a, kako će biti sprovedena reforma javne uprave, da o tome debatujemo ov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skazujem svoju veliku rezervu prema tome da ukoliko smanjujete mogućnosti ministrima da vode politiku, možete da očekujete dobar rezultat. To ne govorim napamet, već sam se sa mnogo teških prilika i neprilika suočavao u životu baveći se javnim posl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ažno je, baš zbog ovoga o čemu ste i vi, gospodine Babiću, govorili, da Srbija počne da pobeđuje. Najsrećniji bih bio, iako sam u opoziciji u ovom parlamentu, da to počne da se dešava. Ja živim ovde, moje dete živi ovde, moja porodica živi ovde. Želim da se to desi. Zbog toga u svemu ovome učestvujem. Sumnjam da se nedavanjem punog kapaciteta svima koji budu sedeli u Vladi može povećati verovatnoća za bolji rezultat, ali videćemo. I, onda u nedelju da vidimo ovde kakvu to sliku treba da vidimo u narednim mesecima i narednim godinama i da počnemo da dobijamo odgovore na pitanja – šta je sa navodnjavanjem, šta je sa obnovljivim izvorima energije, šta je sa svim drugim resursima koje Srbija ima, šta je sa prilikom da u rudarstvo Srbije uđe 4,5 milijardi evra u naredne četiri godine? Pitam to dve godine. Tu ste, gospodine Babiću, svaki put ste bili prisutni kada sam o tome govorio. Očekujem da svi zajedno počnemo da dobijamo odgovor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Hvala. Reč ima narodni poslanik Zoran Babić, rep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BABIĆ: Slažem se da su javna preduzeća bila instrument, nažalost, koji je korišćen u pogrešne svrhe, instrument za zapošljavanje bez standarda, bez kriterijuma, rođački, kumovski, deljena ortački. Baš na ovaj način želimo da se taj instrument nikada na tu stranu ne koristi. Ne u svrhu politike, nego u svrhu održivosti. Zbog toga želimo punu kontrolu Vlade nad javnim preduzećima. Na ovaj način pokazujemo i da ministarstvo nije feud, vlasništvo, nije prostor u kome je ministar gospodar. Gospodar je Vlada Republike Srbije, sa najvećom odgovornošću za funkcionisanje svih segmenata u toj istoj Vladi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nistri nemaju samo instrumente kroz javna preduzeća koja su do sada bila u njihovom resoru i u njihovom sektoru. Njihov instrument su i druga privredna društva. U energetici, slažem se, EPS, „Kolubara“, „Srbijagas“ jesu najveći, jesu najmoćniji, ali nisu jedini. Želimo da razvijamo i privatan sektor u svemu tome, želimo privatnu inicijativu, želimo mini-hidroelektrane, želimo da ljudi ulažu tu, a ne da kažu – ne smemo da ulažemo zato što oni razvijaju samo javna preduzeća, i to na način što će kakav-takav prihod, ako ostvare prihod, podeliti za trinaestu platu. Ako ne ostvare prihod, vraćaju u budžet, a da ne služi za privatizaciju. Javna preduzeća su vlasništvo svih građana Republike Srbije i na taj način moraju da funkcionišu, a ne samo zaposlenih; baš na taj način, i korišćenje instrumenata o kojima ste malopre govori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Hvala. Reč ima narodni poslanik Aleksandar Marti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LEKSANDAR MARTINOVIĆ: Dame i gospodo narodni poslanici, kada je reč o Predlogu zakona o ministarstvima, bilo je mnogo reči o broju ministarstava. Premijer, odnosno mandatar za sastav nove vlade, gospodin Aleksandar Vučić i manje-više svi mi iz Srpske napredne stranke isticali smo da je jedan od kvaliteta ovog zakona i da će jedan od kvaliteta nove vlade biti i to što će ona biti relativno m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ma ovom Predlogu zakona o ministarstvima, Republika Srbija imaće ukupno 16 ministarstava i sigurno je da u novijoj političkoj istoriji Republike Srbije to jeste najmanji broj ministarsta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nače, Srbija je u 19. i početkom 20. veka bila jedna od zemalja koje su u tadašnjoj Evropi imale najmanji broj ministarstava. U periodu od 1862. godine pa sve do 1918. godine Kneževina, odnosno Kraljevina Srbija imala je ukupno osam ministarstav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ravno, vremena se menjaju. Država je počela da se bavi određenim oblastima društvenog života kojima se tada nije bavila i moralo je da dođe do povećanja broja ministarst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ma nikakve sumnje da ovo jeste jedan krupan korak ka racionalizaciji državne uprave, da je došlo do značajnog smanjivanja broja ministarst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što je posebno važno da se kaže, u nomotehničkom smislu, posmatrano čisto pravnički, ovo je jedan od najbolje pisanih predloga zakona o ministarstvima u poslednjih nekoliko godina. Dakle, evidentno je da je primenjen takozvani resorni princip u formiranju ministarstava, u kombinaciji sa personalnim principom, zato što se posebno u Predlogu zakona apostrofiraju dve kategorije građana Republike Srbije, a to su borci u okviru Ministarstva za rad, zapošljavanje, boračka i socijalna pitanja i u okviru Ministarstva omladine i sporta to je omladi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što je takođe važno da se kaže jeste da je Predlog zakona potpuno koherentan sa Ustavom Republike Srbije. Kada uporedite Predlog zakona o ministarstvima sa članom 97. Ustava Republike Srbije, u kome se nabrajaju nadležnosti Republike Srbije u ukupno 17 tačaka, i kada uporedite broj ministarstava, njih 16, vidite da je ovaj Predlog zakona o ministarstvima apsolutno sledio logiku Ustava, što do sada uglavnom nije bio slučaj.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skoristio bih ovo javljanje za reč da bih skrenuo pažnju na neke netačne informacije koje su izneli poslanici iz opozi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o se tiče diskusije gospodina Čanka, koji nas je pitao koliki broj zaposlenih u ministarstvima će biti, želim da mu kažem da prosto to nije materija zakona o ministarstvima. Ni ovog, niti bilo kog drugog. Koliko je zaposlenih u ministarstvima reguliše se pravilnikom o sistematizaciji radnih mesta, koji donosi svaki ministar ponaosob. Ubeđeni smo da će u svakom ministarstvu koje je predviđeno ovim predlogom zakona biti manje zaposlenih nego što ih je sada, ne zato što bilo ko u Srbiji voli da otpušta ljude, nego zato što srpska privreda ne može više da finansira onaj broj zaposlenih u javnom sektoru, pa i u ministarstvima, kao što je do sada bio slučaj.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diskusije gospođe Čomić, koja kaže da se nigde ne pominju javna preduzeća u Predlogu zakona, a i ovima drugima koji kažu da se pominju, ali im nije jasno zašto su sva javna preduzeća, odnosno predlozi akata o imenovanju organa upravljanja u javnim preduzećima i u privrednim društvima koja posluju sa državnim kapitalom u okviru Ministarstva privrede, odgovor je vrlo jednostavan – gospodin Aleksandar Vučić i SNS na ovaj način vrlo jasno pokazuju na delu kako se vrši defeudalizacija javnih preduzeća. Sada će svi akti o imenovanju organa upravljanja u svim javnim preduzećima biti u nadležnosti jednog ministarstva, Ministarstva privrede, što do sada nije bio slučaj. Nijedna Vlada Republike Srbije nije na taj način radi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o je prvi put da u okviru jednog ministarstva imate politiku vođenja svih javnih preduzeća. Više neće svako ministarstvo da vodi, uslovno rečeno, svoje javno preduzeće ili svoje privredno društvo koje posluje sa državnim kapitalom, nego će to da radi jedno ministarstvo, čime će se postići mnogo veća objektivnost u radu i mnogo veća efikasnost u radu tih javnih preduzeć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otorna je činjenica, i to svi znamo, na to je, na kraju krajeva, ukazao više puta i mandatar za sastav nove vlade Aleksandar Vučić, da javna preduzeća u Srbiji, kao i privredna društva koja posluju sa većinskim državnim kapitalom više ne smeju da budu gubitaši. To moraju da budu institucije koje će donositi prihod ne samo sebi, nego svom osnivaču, Republici Srb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 bi tako nešto bilo moguće, ovo je bilo jedino rešenje, da svi predlozi akata o imenovanju organa upravljanja u svim javnim preduzećima, a ima ih u Srbiji mnogo, i u svim privrednim društvima koja posluju sa državnim kapitalom, a ima ih mnogo, budu u okviru jednog ministarstva, odnosno Ministarstva privre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o se tiče diskusije gospodina Veselinovića, sada možemo da budemo zajedljivi, pa da kažemo – ova vlada će imati 16 ministarstava, a što ih nema 15 ili što ih nema 14. Lako je biti zajedljiv, ali mislim da to nije pošteno prema građanima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o što mislim da nije poštena, u političkom smislu, diskusija gospodina Dušana Petrovića. Ono što je gospodin Dušan Petrović rekao u prevodu na jezik koji narod razume znači sledeće – mi smo dvanaest godina vladali Srbijom, radili smo šta smo hteli, a radili smo mnogo toga lošeg, upropastili smo gotovo sve čega smo se dotakli i sada mi koji smo vladali dvanaest godina, kako kaže gospodin Petrović, čekamo u nedelju Aleksandra Vučića da nam kaže šta je to što će on da uradi da bi popravio sve ono što smo mi dvanaest godina u Srbiji uništaval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se postavlja kao suštinsko pitanje – ko je vas iz Demokratske stranke, iz Nove demokratske stranke, iz Zajedno za Srbiju, kako se već zovete, sprečavao da za dvanaest godina sprovedete sve te genijalne ideje o kojima ste maločas govori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deju o energetskoj efikasnosti nije izmislila Zorana Mihajlović. Ideju o navodnjavanju nije izmislio aktuelni ministar poljoprivrede. To su stvari koje su se u svetu i Evropi sprovodile decenijama unazad. Pitam vas, od petog oktobra 2000. godine, ko je vas sprečavao da sve to uradite? Nije vas sprečavao niko. Sada ste dovoljno licemerni da kažete – mi koji nismo uradili ništa, sada smo mi ti koji ćemo da se isprsimo i jedva čekamo nedelju da dođe Aleksandar Vučić da nas ubedi da je u stanju da za šest meseci popravi ono što smo mi uništavali dvanaest godin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Gospodine Petroviću, pred vama će se u nedelju pojaviti čovek od krvi i mesa, čovek sa ogromnom energijom, čovek koji ima gvozdenu volju da popravi stanje u Srbiji, ali se pred vama neće pojaviti čarobnjak koji će vam odati alhemijski recept kako da se digne na noge država koja je od 2000. godine sistematski uništavana u svim oblastima društvenog života. Nema oblasti društvenog života koje su pokrivene delokrugom rada ovih ministarstava, a da ih razne vlade od 2000. godine nisu u većoj ili manjoj meri devastirale. Hoćete li da vam nabrojim: finansije, privreda, poljoprivreda, građevinarstvo, trgovina, pravda, državna uprava, unutrašnji poslovi, odbrana, spoljni poslovi, prosveta, nauka, zdravlje itd. Sve je unište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 sada vi kažete – čekamo nedelju da dođe Vučić da nas on, navodno, pogleda u oči, nas koji smo super radili, nas koji smo doneli mnogo toga dobrog građanima Srbije i da nam on kaže šta je to što će da uradi. Uradiće sve što je do njega, ali bi mu posao bio mnogo lakši da vi prethodnih dvanaest godina niste radili to što ste radili, da se vi niste bavili, ne mislim vi lično, ali oni koji su vodili Srbiju dvanaest godina, da niste prouzrokovali nezapamćenu stopu kriminala i korupcije, da niste upropastili lošim privatizacijama privredu u Srbiji, da niste izvršili lošu reformu pravosuđa itd. Dakle, posao bi mu bio mnogo lakši. Nema čoveka u Srbiji kome je danas teže nego što je Aleksandru Vučić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da je lako biti u opoziciji, sedeti skrštenih ruku, filozofirati o tome šta treba da se uradi, cepati dlaku na četiri dela i tražiti u svakoj rečenici koju izgovori Aleksandar Vučić, ili bilo ko iz SNS, nešto što možda nije tačno ili nešto što može da se protumači ovako ili onako. To rade isti oni ljudi koji su od 2000. godine doveli Srbiju u stanje u kojem se sada nalaz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Gospodin Stefanović se takođe pomalo podsmešljivo izražavao o tome da je ovo najbrže formirana vlada. Jeste, ovo je potpuno tačno. Izbori su bili 16. marta; konačni rezultati izbora su objavljeni 24. marta; Vlada će biti formirana 27. april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ko su nekada bile formirane vlade u Srbiji? Evo jednog malog podsetnika. Znaju to mnoge kolege narodni poslanici. Dvadeset prvog januara 2007. godine održani su parlamentarni izbori. Ako se ne varam, 15. februara (ili 14. februara) 2007. godine potvrđeni su mandati narodnih poslanika u Narodnoj skupštini Republike Srbije. I, kada je formirana Vlada? Formirana je 20 minuta pre ponoći, 14. maja 2007. godine, ako se ne varam. Kako je ta vlada formirana? Tako što je Srbija pretvorena u buvlju pijacu, povodom toga koja partija će dobiti koje ministarstvo. To je bio jedini razlog zašto smo čekali skoro puna tri meseca da se formira Vlada Republike Srbije. To je ta famozna druga vlada Vojislava Koštunice u kojoj su većinu ministara činili predstavnici, da vas podsetim, Demokratske strank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 kako je formirana ta vlada? Formirana je tako što je gospodin Tomislav Nikolić imao dovoljno političke hrabrosti i što je ispao politički džentlmen i rekao – gospodo, vi koji ste tri meseca trgovali ministarstvima, vi koji ste piljarili u Srbiji, kad ste se već konačno dogovorili ko će koje ministarstvo da preuzme po feudalnom principu, evo, mi nećemo biti smetnja da se formira Vlada Republike Srbije. Da on to tada nije učinio, isteklo bi 90 dana za formiranje Vlade i išlo bi se na ponovljene parlamentarne izbor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d nam ljudi koji su učestvovali u toj buvljoj pijaci kažu – ovo nije baš najbrže formirana vlada. A kad je trebalo da je formiramo? Pre nego što je Republička izborna komisija saopštila zvanične rezultate izbora? Zašto je vi niste formirali tako brz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svemu ovome što govori Demokratska stranka, odnosno poslanici, koji izgleda ne mogu da se dogovore koja je prava i autentična opozicija, ima mnogo licemerja, ima mnogo nepoštenja i ima mnogo toga što podseća na onu biblijsku priču o grešniku koji se na drugoga baca kamenom, o onome ko u tuđem oku vidi trun a u svom oku ne vidi ni balvan. Ima mnogo toga što je ružno i što ne priliči da govore ljudi koji su imali svu vlast u ovoj državi od 2000. do 2012.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Što se tiče Predloga zakona o izmeni Zakona o Vladi, ovde je bilo mnogo reči o tome, na tome je naročito insistirala Demokratska stranka, a to je neki vid spinovanja javnosti... Oni su sada prestali da plaše narod time da Aleksandar Vučić navodno hoće da izazove rat, da zarati sa celim svetom, da nije za EU itd., itd., pa pošto više ne mogu da plaše narod time, sada su se dosetili nečeg drugog – hajde da plašimo narod time da Aleksandar Vučić hoće da postane diktator. Kako to dokazujemo? Dokazujemo tako što na svakoj mogućoj televiziji u Srbiji slobodno možemo da kažemo da je Aleksandar Vučić diktator. Kažite mi, koja je to država na svetu koja je diktatorska a da svako kome padne na pamet kaže za budućeg predsednika Vlade da je diktator? Ja za takvu diktatorsku državu i za takav diktatorski režim nisam ču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a hoće Srpska napredna stranka? Srpska napredna stranka hoće ono što je rekao narod na izborima 16. marta – hoćemo jakog predsednika Vlade, hoćemo čoveka koji može da rešava probleme u Srbiji. Zato smo pristupili izmenama Zakona o Vladi. Zato omogućavamo budućem predsedniku Vlade da formira savete, i to ne u obliku agencija, kao što je rekao gospodin Stefanović, nego u obliku odnosno u formi kvalitetnih i stručnih ljudi, koji će zahvaljujući svom bogatom znanju, iskustvu koje je sticano godinama da pomognu predsedniku Vlade, da pomognu Vladi da reši nagomilane probleme sa kojima se Srbija suočav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 smo imali veliki problem u proteklih nekoliko godina zato što smo imali, nemojte mi uzeti za zlo ako upotrebim jednu tešku reč, ali pomalo fiktivne predsednike Vlade. Nemojte mi reći da je Mirko Cvetković bio pravi i autentični predsednik Vlade. Na papiru da, ali on tu vladu nije vodio kako je on hteo.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adašnja vlada, pomalo neuobičajena situacija – predsednik Vlade je predsednik stranke koja nije najjača stranka u parlamentu, a potpredsednik mu je čovek koji vodi najjaču partiju u državi. To takođe nije baš uobičajena parlamentarna praksa. Posle izbora 16. marta Srbija će konačno da se vrati dobro oprobanim receptima iz dobro uređenih parlamentarnih država. Onaj ko ima najjaču partiju treba da vodi Vladu. Nama je potreban snažan i jak predsednik Vlade, ne da bi bio diktator, ne da bi bio tiranin, nego da bi slušajući savete onih koji o nekim stvarima znaju i više od njega mogao da rešava probleme sa kojima se Srbija suoč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bog toga će SNS da podrži i Predlog zakona o ministarstvima i Predlog zakona o izmenama Zakona o Vladi. I mi čekamo nedelju i Aleksandra Vučića, ali ne da bismo ga pitali zašto nije rešio probleme koje smo mi napravili, nego da bismo mu pružili podršku u onome što radi, da bi i naša deca i naše porodice, kao što je rekao gospodin Dušan Petrović, koje takođe žive u Srbiji, živele u narednom periodu mnogo bolje i srećnije nego što žive dana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Narodni poslanik Dušan Petrović, replik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UŠAN PETROVIĆ: Gospodine Martinoviću, gde vi nalazite motiv za ovakav govor? Vi pričate o političkom poštenju? Otišli ste kod Vučića i Tomislava Nikolića 4. jula 2012. godine. Do tada ste bili kod Šešel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i su bili opozicija Vladi u kojoj sam ja bio ministar poljoprivrede i pobedili su na tim izborima, i predsedničkim i parlamentarnim, pa je napravljena Vlada, pa sam ja onda otišao u opoziciju. Šta tu ima politički nepošteno?</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itate me šta sam radio. Pa, radio sam ovo što sad pitam Vladu zašto ne radi dalje. Navodnjavanjem se u ovoj zemlji niko nije bavio od kada je napravljen kanal Dunav–Tisa–Dunav. Ima ovde ljudi koji se bave poljoprivredom i znaju to, gospodine Martinoviću. Vi ste iz jednog velikog poljoprivrednog kraja i veliki broj ljudi koji u Rumi žive bavi se poljoprivredom. Niko nije pipnuo kanale po Vojvodini dok ja nisam postao ministar poljoprivrede, pa sam pitao – zašto se, ljudi, ne bavite navodnjavanjem? Rekli su mi – niko nije rekao. To je bio odgovo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kle, ja ne pitam stvari koje nisam radio, nego koje sam radio. Ostavio sam i programe. Dve godine najuljudnije pitam ministre i Vladu zašto se to ne nastavlja. Pitaću to i gospodina Vučića kad bude bio ovde u nedelj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Gospodine Martinoviću, kada kao pripadnik, član velike parlamentarne većine mene prekorevate što se usuđujem da pitam nešto čoveka koji će u nedelju ovde i formalno da dobije najveću vlast u zemlji, a vi ste inače obrazovan pravnik i čovek koji se bavi edukacijom mladih ljudi, kako vi to ovde propagirate parlamentarizam? Ne sme niko ništa da pita? Čemu mi onda služimo ov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latko Dragosavljević je bio državni sekretar u ministarstvu koje je bilo nadležno za rudarstvo, ne znam kako se tačno zvalo; on je predložio Vladi, koja je usvojila strategiju rudarstva, da do 2020. godine ovde može da bude uloženo, u Srbiju, gde vaša i moja deca žive, četiri i po milijarde evra. Pitam dve godine šta je s tim i ne dobijam odgovor. Zbog toga sam politički nepošten, a vi ste politički pošteni? To nije dobar mani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Vr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vršavam. Imate veliku većinu i nemate razloga da budete arogantni, ni jedan jedini razlog. Valjda ćemo svi zajedno ovde pitati mandatara u nedelju kud je krenuo ovaj brod? Ja mislim da je to prirodno i normalno i očekujem da dobijem odgovore. Hvala vam najlepš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Hvala. Gospodin Borislav Stefanović, pravo na replik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BORISLAV STEFANOVIĆ: Gospodina Martinovića cenim kao vrsnog pravnika, studirali smo zajed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i ste dobili ogromnu većinu, preuzeli ste svu odgovornost i više nema ni popravnog, niti sakrivanja iza bilo koga. Mislim da je krajnje vreme, iako vi nećete poslušati savet, da napustite tu besmislenu politiku s pričama o tome – šta ste vi radili i šta ste vi za dvanaest godina. Koliko smo mi dvanaest godina na vlasti, toliko ste vi, gospodine Martinoviću, već sedam godina na vlasti. Takva je vaša računica. Ako smo mi dvanaest, vi ste sedam. Potpuna besmislic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ram da vam kažem jednu stvar. Da mi nismo radili sve to što smo radili, mnogo toga i lošeg, ali mnogo toga i dobrog, od 2000. godine, vi ne biste dalje od Minska mrdnuli i vaš predsednik danas ne bi čitao Vebera i ne bi pričao o Nemačkoj, ili bar Minhenu. Nemojte vi da pričate – ništa nije urađe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a znam šta ste vi uradili. Vi ste 4. jula, na Dan nezavisnosti SAD, otišli u SNS. To nije slučajno, kako bi rekle vaše bivše kolege. Tada ste rekli – između Borisa Tadića i Tome nikakve suštinske razlike nema, to je lice i naličje iste prozapadne, izdajničke i antisrpske politike. To ste rekli o Tomislavu Nikoliću, koga sada citirate. Nemojte da uzimate taj mač, da nam pričate o predsedniku Nikoliću kao džentlmenu, kada kažete da je on čovek izdajnik. Vi ste lično reli, gospodine Martinoviću, da je bolje biti prostitutka nego izdajnik. Da li ste svesni šta ste rek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Gospodine Stefanoviću, molim va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o nije nepristojno. Izvinite. Ja citiram. Dakle, to nije korekt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žete da kažete da nismo dobro radili. Ponavljam, puno toga nismo dobro, zato smo izgubili izbore, dva puta. Dve godine ste na vlasti. Dokle mislite da zamajavate ovaj narod upirući prstom u opoziciju, umesto da nešto najzad radite? Zasučite više te rukav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Vr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 o kojima pričate, a ne da nam ovde predavanje o parlamentarizmu drže ljudi iz kladionica i ostali, da vi nama objašnjavate nešto. Nemojte pritiskati, osim ako se niste prepozna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Doktor Aleksandar Martino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LEKSANDAR MARTINOVIĆ: Dame i gospodo narodni poslanici, moram da priznam da nisam najbolje razumeo izlaganje gospodina Petrovića i gospodina Stefanovića što se tiče 4. jula. Dakle, ako spojimo njihove diskusije, ispada da sam ja 4. jula otišao u SNS i rekao Tomislavu Nikoliću da između njega i Borisa Tadića nema nikakve razlike. Nisam to učinio, ne znam koji je datum bi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što znam pouzdano, gospodine Petroviću, kad već spominjete te seljačke krajeve i Vojvodinu, od 2000. godine stranka kojoj ste do juče pripadali i koja i dan-danas vlada Vojvodinom sistematski je upropastila Vojvodinu u svim oblastima, uključujući i poljoprivredu, preko Razvojne banke Vojvodine, preko Fonda za kapitalna ulaganja Vojvodine. Ako me ubedite da vi i Bojan Pajtić niste bili u istoj političkoj partiji od 2000. godine pa do prošle godine, onda ću vam se ja izviniti i reći da nisam bio u pravu, ali mislim da jes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kle, ako pričate o toj politici navodnjavanja u Vojvodini, čišćenju kanala, zašto to pitate mene, zašto to pitate bilo koga iz Srpske napredne stranke? Ko ima vlast u Vojvodini i ko je grčevito drži i dan-danas, iako je očigledno da ne uživa podršku 95% građana koji žive na teritoriji AP Vojvodine? Ona ista stranka koja je od 2000. godine pa do danas na vlasti u Vojvodini. Kako sam ja, kako je bilo ko iz Srpske napredne stranke mogao da čisti kanale u Vojvodini od vas koji ste vladali Vojvodinom i koji i dan-danas vladate Vojvodin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Što se tiče manira, što se tiče Šešelja, Srpske radikalne stran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Vr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 ja samo želim da vam kažem jednu stvar. Priznajem, učestvovao sam u nekoj vrsti tuđeg političkog rata, između Tomislava Nikolića i Vojislava Šešelja, i koristio sam reči koje vrlo često nisu bile primerene. Žao mi je zbog toga i ja verovatno i dan-danas plaćam neku političku cenu zbog tih i tako izgovorenih reči, ali ne plašim se da kažem da sam pogreši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Vr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vršavam, samo dve stvari. Dve činjenice su u pitanju. Jedna činjenica je, kada je Vojislav Šešelj odlazio u Hag, šta je rekao? „Idem tamo da pobedim Haški tribunal, a vama ostavljam da pobedite dosmanlijski režim.“ Kome je to pošlo za rukom? Pošlo je za rukom Tomislavu Nikoliću i Aleksandru Vučiću, nije pošlo za rukom Srpskoj radikalnoj stran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Vreme, gospodine Martino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oš jedna stva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Tri minuta je prošl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vršavam, neću se više javljati za reč. Vi koji nekome spočitavate političku prošlost, koji spočitavate što je neko nekada pripadao Srpskoj radikalnoj stranci, vi veliki Evropejci i demokrate, kako vam to ne smeta Srpska radikalna stranka u gotovo svim opštinama u Vojvodini gde je prešla cenzus da vam omogući da sačuvate vlas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Gospodine Martinoviću, moram vas prekinu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ko vam ne smeta Srpska radikalna stranka u Somboru… (Isključen mikrofo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Reč ima narodni poslanik Vladimir Đukanović, po Poslovni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IMIR ĐUKANOVIĆ: U pitanju je replika, ako može? Ako ne, povreda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Ne možete dobiti repliku, možete samo povredu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vreda Poslovnika, član 104, zato što se gospodin Stefanović na neki način uvredljivo izrazio o ljudima iz kladionice, aludirajući naravno na mene. Moram da mu kažem, za razliku od njega, u životu sam vredno učio, završio Pravni fakultet. Doktorska disertacija koju radim odnosi se na igre na sreću. To je jedna oblast koju on ne poznaje zato što ju je njegova vlast, koju je predstavljao, uneredila. Zato imamo danas neverovatno crno tržište. Možda on želi da tako ostane. Inače, ljudi koje su oni postavljali u preduzeću koje se zove Državna lutrija Srbije doveli su to preduzeće do minusa od 150.000.000 dina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pravo zbog toga sam želeo da reagujem, da mu se izrekne opomena, jer nema pravo da vređa ničiju profesiju, niti ima pravo da vređa tako narodne poslanike.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plika, gospodin Zoran Bab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BABIĆ: Gospodine predsedavajući, dame i gospodo narodni poslanici, velika je razlika između fisije i fuzije, velika je razlika između razgrađivanja i stvaranja. Srpska napredna stranka stvara. Stvara pristojnu, normalnu Srbiju, u kojoj je normalno prihvatiti nečije slabosti, u kojoj je normalno ceniti hrabrost i priznanje, u kojoj je normalno praviti prijateljstva, a ne neprijateljstv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i, ako ćemo se hvatati stenograma i izrečenog, hajdete da pogledamo malo sve ono izrečeno, recimo, o Vuku Jeremiću, koji je jednog čoveka u ovoj sali iz političke anonimnosti stvorio. Šta je posle toga rekao o Vuku Jeremiću? Hajde da vidimo šta je rekao i o Borisu Tadiću, koji ga je još podigao na pijedastal, politički pijedastal. Hajdete da vadimo te stenograme. Hajdete da pogledamo šta se govorilo prilikom razgrađivanja nekih političkih opcija i nekih lju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rpska napredna stranka i ja lično smo spremni i otvoreni za sve ljude u Srbiji, i za one koji su bili članovi nekih stranaka i za one koji nisu, otvoreni za ljude koji se nisu ogrešili o zakon, ceneći ljudske slabosti brzopleto izrečenih reči ili bačenog kamena, verbalnog kamena, ali je ljudski, pristojno, normalno pružiti ruku, oprostiti i u istom frontu, sa istom idejom, sa istim programom krenuti napre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bog toga apelujem, vodite više računa o vašim strankama, vodite više računa o tome šta vi radite. Pustite SNS da je vodi Aleksandar Vučić, pustite SNS da sprovodi politiku koju želimo da sprovodimo, pustite SNS da formira prijatelje i prijateljstva sa onima sa kojima želimo da stvorimo prijatelje i prijateljstva. Vodite računa o vašoj kući i o tome šta vi radite i šta izričete jedni o drug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Hvala, gospodine Babiću. Narodni poslanik Dušan Petrović, replik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UŠAN PETROVIĆ: Gospodine Martinoviću, ne znam opet u čemu je problem. Niti sam pričao o Srpskoj radikalnoj stranci, niti o Srpskoj naprednoj stranci. Govorim o vašem iskazu da sam ja politički nepošten, i da to kažete vi. Sve drugo su činjenice. Opet se vraćate na stvari koje prosto ne odgovaraju isti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 pitam ja vas o navodnjavanju. Pitao sam ministra poljoprivrede, jednog i ministra poljoprivrede, drugog i predsednika Vlade, zbog toga što imam pravo kao poslanik da to činim. A vi meni prebacujete što to radim, a inače predajete na Pravnom fakultetu deci, mladim ljudima, kako treba da izgleda život u Skupšt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itam stvari koje sam radio, pitam o projektima koji su početi, zbog toga što mislim da je to dobro za 2.400.000 ljudi koji se bave poljoprivredom u Srbiji, zato što je to dobro za 7.500.000 ljudi koji žive u Srbiji. To su legitimne stvari. I tako, sada da ne ponavljam, o rudarstvu i o svemu drug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 političkom poštenju, dokle god hoćete, gospodine Martinoviću, vi i ja možemo da razgovaramo. Mislim da ste ušli u zonu iz koje ne možete da se izvadite. Nije majka sina grdila što je na kocki izgubio, već kad je krenuo da se vadi. Hvala vam najlepš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Hvala. Reč ima narodni poslanik Borislav Stefanović, pravo na repliku. Izvolit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BORISLAV STEFANOVIĆ: Samo radi istine i preciznosti, nisam zaista želeo nikog da uvredim i zaista mi je žao što se neko prepoznao. Nijedno ime nije spomenuto. Ima novih kolega, neka prouče Poslovnik.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rugog maja ste rekli to za Tomislava Nikolića, a 4. jula ste izašli, na Dan nezavisnosti SAD, i otišli u SNS, istine radi. To sam samo morao da pojasnim, pošto sam video da je to bilo u pitanju. Ne treba se stideti promena u životu. Niko vas ovde neće da stigmatizuje zbog toga. Ali, onda nije korektno da kažete – znate šta, vi ste upropastili sve. A vi što ste nosili pidžame, majice i bedževe, vi niste upropastili ništa. To je nezgodno. Evo, tu sedi gospodin Radomir Nikolić, pa mu objasnite kako ste mogli za njegovog oca to da kažete u tom moment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što mi uopšte pričamo o ovome? Zato što vi ne možete da pričate o temi i ne možete da pričate šta ćete da radite, jer je predsednik vaše stranke u miru i tišini svoje radne sobe, nakon dvadeset sati rada, napravio plan rada Vla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pet slušamo maratonske metafore. Opet slušamo nov naprednjački rečnik o nečemu što se kaže „pijedastal“ i „hajdete“. Na to sam već navikao ovde, ali ovde ima novih kolega. Drage kolege, to je nov vokabular, shvatite. Ne samo što morate da slušate o tome da neko trči dva kilometra, a nema vazduha, ili ima, nego morate da slušate i o tome šta „hajdete“ na „pijedastal“ da stavi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nači, ljudi, uozbiljite se. Veliki posao je pred vama, ogromnu odgovornost imate. Naš zadatak nije da vas kritikujemo. Mi ćemo vam reći šta bismo mi uradili u toj situaciji. Vi to nećete prihvatiti. Ali nema potrebe da govorite takve stvari za nas, jer mi smo mali, mi smo nebitni. Za nas je glasalo mnogo malo građana u odnosu na vas.</w:t>
        <w:tab/>
        <w:t xml:space="preserve">(Predsedavajući: Vre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to ustanite i recite šta ćete da radite. Pustite ove priče. Dvanaest godina vlasti, mi smo kao bili, a nismo. Onda mi pričamo o vašoj vlasti, šta ste vi uradili sa javnim preduzećima, sa poljoprivredom, sa pravosuđem. Za vreme tog pravosuđ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Vreme, molim va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gospodine Martinoviću, setite se kako su se sudije postavljale. Setite se Zakona o informisanju… (Isključen mikrofo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gospođica Olgica Batić, po Poslovniku.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LGICA BATIĆ: Hvala, poštovani predsedavajući. Reklamiram povredu Poslovnika, član 106. stav 1. koji kaže da govornik može da govori samo o tački dnevnog reda o kojoj se vodi pretres. Vi uporno dozvoljavate da se o svemu vodi pretres samo ne o tački dnevnog reda. Kada na dnevnom redu bude tačka razno, onda može da se priča o ovome o čemu se sada polemiše. Ali, koliko ja znam, na dnevnom redu su dva zakona, i to jako ozbiljna zakona. Koliko znam, imamo redosled narodnih poslanika koji su se prijavili za reč i koji verovatno ne mogu stići na red, ako se ovako nastavi, ni do nedelje, niti ćemo izabrati Vladu u nedel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avno, reklamirala sam samo povredu ovog člana, iako ima osnova za reklamiranje povrede više članova. Nadam se da ćete ubuduće voditi računa o vremenu koje narodnim poslanicima pripada po replikama, a ne da neko dobije tri minuta, neko dva minuta, a neko četiri minuta, kako se vama hoć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Hvala, gospođice Batić. Reč ima gospodin Marijan Rističević, povreda Poslovnika.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ARIJAN RISTIČEVIĆ: Dame i gospodo narodni poslanici, poštovani predsedavajući, bojim se da vi imate jedan Poslovnik za mene, a drugi za druge poslanike. Reklamiram član 107. stav 2. i član 103. stav 3. Član 103. stav 3. kaže da predsednik, odnosno predsedavajući Narodne skupštine, kada neko zatraži povredu Poslovnika, daje reč preko reda. Ja sam to zatražio pre dva govornika, ali nema veze, konačno sam dobio reč.</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Hteo sam da reklamiram član 107: „Na sednici Narodne skupštine nije dozvoljeno neposredno obraćanje narodnih poslanika drugom narodnom poslaniku...“. Vi to dobro znate, kao i ja. Pustili ste živahno da ova skupština teče tim tokom, da se neposredno obraćaju jedni drugima. To se može podnositi do određene mere, međutim, mislim da ste ovog puta prekršili Poslovnik i da ste dozvolili da se u tom neposrednom obraćanju malo i pretera. Dakle, posle toga može da bude nešto više od neposrednog obraćanja, pa bih molio da se to otprilike vrati, dok još ima nekih regularnih tokova, da se to vrati u regularne tokov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Što se tiče Poslovnika, narušeno je malo i dostojanstvo Skupštine. Ovde se 4. juli spominje isključivo kao praznik nekog američkog naroda. Ovo je srpska skupština. Ovde je nekad bila jugoslovenska skupština. Tamo je bio Ivo Andrić, koliko se sećam, poslanik. Mislim da se on sada prevrće u grobu kada se o 4. julu govori samo kao o prazniku Sjedinjenih Američkih Država. Mislim da je američki mozak dospeo u srpske klupe. Nemam ništa protiv, ali 4. juli je bio i dan nekog borca. Ja sam bio tipični antikomunista, ali se treba prisetiti da je to bio praznik jedne velike države, koje zbog interesa stranih država više nema, ta država je uništena. Nema ni tog praznika, ali zašto bismo morali toliko da pominjemo taj američki praznik?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gospođica Olgica Batić, povreda Poslovnika.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LGICA BATIĆ: Reklamiram povredu Poslovnika zato što kada neko reklamira, predsedavajući, povredu Poslovnika, vi morate da se izjasnite da li smatrate da je Poslovnik povređen ili nije povređen, pa da me onda pitate da li tražim da se u danu za glasanje o tome izjasnimo. Danas se permanentno krši Poslovnik Narodne skupštine Republike Srbije. Samo hoću objašnjenje, smatrate li da ste povredili ili niste povredili, da li ja smatram da treba da se izjasnimo ili ne? Završite do kraja, ako nešto već reklamiram.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Hvala, gospođice Batić. Smatram da nisam povredio Poslovnik. Da li želite da se u danu za glasanje poslanici izjasne o povredi Poslovnika? (N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vredu Poslovnika reklamira narodni poslanik Zoran Bab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BABIĆ: Reklamiram povredu Poslovnika, član 107, jer mislim da je dostojanstvo Narodne skupštine poprilično dovedeno u pitanje kada neko posle tako blistave diplomatske karijere pokušava da bude i profesor srpskog jezika i književnost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oleo bih da izmerimo konačno šta je više unizilo Skupštinu, dolazak u ovu salu u majicama (koje zovete pidžame) ili glasanje o zakonima u ovoj skupštini iz Bodruma ili Atine. Da vidimo šta je više unizilo ovu skupšti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Građani Srbije su svoje mišljenje o tim politikama dali na glasanju 16. marta, između politike reformi, politike normalnog, pristojnog, kulturnog, civilizovanog, evropskog društva, teških mera i politike ukrajinskog scenarija u Srbiji, rušenja, paljenja, razbijenih glava, samo da bi se neko vratio na vlast. Evo, dali su građani Srbije svoje mišljenje i svoj sud o tome. Ali, nije bilo dovoljno, sada se meri dlaka u jajetu. Sada se očekuje od nekoga sve i odmah.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lažem se sa gospodinom Martinovićem u potpunosti, taložilo se u našem društvu mnogo toga ružnog, mnogo toga zlog, mnogo toga nesrećnog se taložilo u našem društvu decenijama unazad. Ne može preko noći. Nismo obećali čarobni štap, ali smo obećali rad, ali smo obećali reforme, ali smo obećali sve ono što će upristojiti i dati perspektivu našem društvu, ma koliko nas to politički koštalo. Srbija, naši građani iznad sveg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Hvala, gospodine Babiću. Smatram da bi trebalo u ovom trenutku da zatvorimo krug replika i da se vratimo na listu, tako da bih reč dao narodnom poslaniku Draganu Nikol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vreda Poslovnika, gospodin Stefanović. Izvolit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BORISLAV STEFANOVIĆ: Gospodine predsedavajući, član 103. i član 106. Znači, vi ste sada prekršili Poslovnik zato što ste dozvolili prethodnom govorniku da ima repliku u situaciji kada, kao što znate, treba da reklamira Poslovnik. Time ste doveli u nepovoljan položaj dve strane u parlamentu. Nije korektno.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Baš sam hteo da čujem kako se to meri dlaka u jajetu. To mi nije jasno. Verujte, ne razumem. Znači, ne razumem koji se to fakultet završava; ne razumem, to mi nije jas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akođe mi nije jasno zašto se koristi uporno reklamiranje Poslovnika da se replicira. Sada bih ja to mogao isto da uradim. To nije korektno. Onda se poslanici s pravom bune. Ali, ako primetite takav trend, treba da prekinete i poslanike vlasti i opozicije. Kako je predsednica gospođa Gojković to rekla, da će svi biti jednaki, svi će biti strogo kažnjavani. To je prva njena poruka. Kaznite prvo gospodina Babića, koji tu viče na nas i drži nam predavanja o merenju dlake u jajetu, a ne kaže pomoću koje sprave se to ra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Hvala. Iz tog razloga neću dati reč dr Martinoviću, nego prelazimo na listu govornika. Reč ima narodni poslani Dragan Nikolić. Povreda Poslovnika, izvolite, dr Martino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LEKSANDAR MARTINOVIĆ: Ukazujem na povredu člana 107. Poslovnika Narodne skupštine. Kada sam rekao da je gospodin Dušan Petrović politički nekorektan... Ne znam zašto mašete rukama, gospodine Petroviću, nema muva ovde, nisam ih video.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Molim vas, nemojte da se obraćate direktno poslaniku.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kle, kada sam rekao da je gospodin Dušan Petrović politički nekorektan nisam to rekao zato što mislim da nema pravo da pita gospodina Vučića sve ono što misli da ga pita, nego zato što nam nije prethodno dao odgovor na ono što je on radio dok je bio ministar poljoprivre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Evo, mene na primer živo zanima, gospodine Petroviću, dok ste bili ministar poljoprivrede, zašto ste nekoliko meseci pre izbora 2012. godine u Ministarstvu poljoprivrede zaposlili, slovom i brojem, 1.600 takozvanih asistenata-savetodavaca, koji su imali veće plate od ljudi koji su imali dvadeset i više godina radnog staža? Da li je to bilo u interesu navodnjavanja srpskih njiva ili zato da bi Demokratska stranka na silu boga pobedila na izborima? Ali, evo, istorija je pokazala da vam ni tih 1.600 savetodavaca poljoprivrednika nije pomogl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Molim vas, gospodine Martinoviću, završ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zvolite, Dragan Nikolić ima reč.</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AGAN NIKOLIĆ: Gospodine predsedavajući, dame i gospodo narodni poslanici, poštovani građani Srbije, želim prvo da čestitam svim poslanicima koji su izabrani sa različitih lista i kojima su građani Srbije izrekli presudu 16. marta ove godine za sve ono što su uradili, ali i za ono što nisu uradili a mogli s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mpanja koju smo vodili, a bila je najkraća od svih, trajala je 45 dana, bila je veoma tolerantna; </w:t>
      </w:r>
      <w:r>
        <w:rPr>
          <w:rFonts w:cs="Times New Roman" w:ascii="Times New Roman" w:hAnsi="Times New Roman"/>
          <w:sz w:val="26"/>
          <w:szCs w:val="26"/>
          <w:lang w:val="en-US"/>
        </w:rPr>
        <w:t>o</w:t>
      </w:r>
      <w:r>
        <w:rPr>
          <w:rFonts w:cs="Times New Roman" w:ascii="Times New Roman" w:hAnsi="Times New Roman"/>
          <w:sz w:val="26"/>
          <w:szCs w:val="26"/>
        </w:rPr>
        <w:t xml:space="preserve">d strane Srpske napredne stranke veoma uljudna. Nismo odgovarali ni na kakve uvrede, nismo uzvraćali teškim rečima, nismo se vraćali u prošlost. Nismo hteli da ostanemo u rovovima u kojima smo bili, da budemo jedni protiv drugih, nego smo hteli da budemo tolerantni, da gledamo ka budućnosti i da u budućnosti tražimo nešto što se zove zajednički interes svih nas, da su naša deca i naša pokoljenja ti zbog kojih smo svi ovde, da se svi, verujem, bavimo politikom ne da bismo mi lično živeli bolje nego da bi živeli bolje građani Srbije. Budućnost Srbije je na svima nama. Čitavu kampanju smo proveli a da se ni sa kim nismo posvađali. Nikome ništa nismo rekli, nikome ništa nažao nismo učinil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slim da je to ono što su građani Srbije prepoznali i dali su ogromnu podršku listi koju je predvodio predsednik stranke gospodin Aleksandar Vučić, uz sve poštovanje naših koalicionih partnera koji su bili na toj listi. Dakle, 16. marta narod je doneo i objavio presudu svima nama. Ostaje da sada, radeći u ovom parlamentu, radimo opet izbornu kampanju za izbore koji će se održati 2018.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kle, sve ovo građani Srbije gledaju, svima je dosta svađe i rasprave. Zbog toga smo veoma brzo, najkraće moguće, konstituisali ovaj parlament, u roku od 48 sati izabrali i predsednika, zapravo predsednicu Skupštine i sve organe, odnosno sve odbor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što je na dnevnom redu ono što je potrebno da bismo mogli da izaberemo Vladu, a to su Zakon o Vladi i zakon o ministarstvima, vrlo je bitno i ono što je za mene markantno... Uzeo sam Zakon o Vladi koji smo donosili 2012. godine, u kome ima, naravno, sedamnaest ministarstava. Po predlogu zakona o ministarstvima, koji ćemo, nadam se, u nedelju velikim brojem glasova usvojiti, a siguran sam da će SNS kao i ostali koalicioni partneri koji će činiti tu vladu, uveren sam da će biti najmanje 205 poslanika koji će glasati za ovaj zakon, biće šesnaest ministarstav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je veoma bitno i što je za građane Srbije najvažnije, a na mene je ostavilo poseban utisak, jeste da je razdvojeno Ministarstvo finansija i privrede na dva ministarstva. Nemoguće je da jedan čovek, nemoguće je da jedan tim ljudi u jednom ministarstvu radi dva ovako obimna pos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Finansije u Srbiji su katastrofalne, to smo u kampanji govorili, ništa nismo krili. Rekli smo da postoji budžetski deficit od 1.400.000.000 evra, da je rupa u budžetu, da ćemo morati da stežemo kaiš, da će biti teško, da ćemo morati da preduzimamo rigorozne mere koje će mnoge da zabole. Zaboleće na prvom mestu nas političare, jer je predsednik stranke i budući premijer Aleksandar Vučić to obznanio tokom kampanje. Ništa nismo slagali, i zbog toga što smo govorili istinu smo i dobili poverenje građana Srbij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nistarstvo privrede je veoma značajno zbog toga što su privredni problemi u Srbiji dobili enormne razmere. Otišli su predaleko, nema nikakve kontrole. Sada bih podsetio samo na „Jumko“ iz Vranja, gde tinjaju problemi, gde postoji jedna latentna socijalna bomba, koja može da eksplodira svakog trenutka, da postoji „Simpo“, koji je u velikim finansijskim problemima i dubiozama. Ubeđen sam da, osim u Vranju, „Simpo“ i „Jumko“ postoje u svim drugim gradov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ovi ministar privrede, koji će se samo tome posvetiti, samo tom problemu restrukturiranja preduzeća, eventualnoj likvidaciji, eventualnom nalaženju strateških partnera... Podsećam, postoje 153 preduzeća koja su u nekom „lebdećem“ stanju, gde ne znate u kom pravcu će to da ode. Možda se može za dvadesetak preduzeća naći neki strateški partner, neko ko hoće to da kupi, ko hoće da privatizuje, ali pitanje je da li ćemo sve to uspeti, u jednoj atmosferi svađe, rasprave, vraćanja u prošlost. Neko se seća onoga što je bilo pre dvadeset godina, neko se seti šta je bilo pre sedam godina, ali od toga nema nikakve koristi, to je sve daleko iza nas. Mislim da treba da se okrenemo budućnosti, očekujem da u nedelju izaberemo Vladu, očekujem da za to mnogo poslanika u ovom parlamentu glas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kođe, veoma bitno, i tim ću da završim, ono što je ranije bilo Ministarstvo pravde i državne uprave, ogromna je materija za te dve oblasti, ogromna je materija, bez obzira na svu energiju koju je gospodin ministar Nikola Selaković imao da pokrije sve te segmente svog ministarstva, i mislim da je ovo idealno rešenje, razdvojiti Ministarstvo pravde i pripojiti Ministarstvu za lokalnu samoupravu i državnu upravu, napraviti jedno ministarstvo.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Čekaju nas teške i bolne reforme u pravosuđu, čeka nas trinaest zakona iz oblasti pravosuđa, čeka nas teška i ozbiljna borba protiv korupcije i kriminala. Sve stepenike moramo preći da bismo 2018. godine ispunili uslove i stekli mogućnost da parlamenti država članica Evropske unije donesu odluku o prihvatanju Srbije kao člana EU. Za taj trenutak, naravno, ja živi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slim da mnoge generacije ljudi koji su ostali u Srbiji i mnoge generacije ljudi koji će se vratiti u Srbiju veruju u budućnost Srbije, veruju u budućnost kakvu smo mi propagirali. Zbog toga će u danu za glasanje Poslanička grupa SNS glasati za ova dva zakona, usvojićemo ih da bismo stvorili uslove da u nedelju, 27. aprila 2014. godine, izaberemo Vladu koja će biti najmanja, Vladu koja će biti najefikasnija i na čijem čelu će biti kormilar ili dirigent gospodin Aleksandar Vučić, koji ima svu energiju, a tu energiju je dobio od nas, mi ga podržavamo i podržavaćemo ga sve do onog momenta dok bude radio onako kako žele građani Srbije. Za njega je vrhovni sud mišljenje građana Srbije i u tom smislu će dobiti glas od svih poslanika Srpske napredne strank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Hvala. Reč ima narodni poslanik Dragan Šormaz. Izvolite, Dušan Petrović, po Poslovni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UŠAN PETROVIĆ: Član 107. Poštovani gospodine predsedavajući, gospodin Martinović me je pomenuo lično, to je povreda Poslovnika, i prozvao, pa me i pitao. Sada ću da iskoristim da samo kažem da</w:t>
      </w:r>
      <w:r>
        <w:rPr>
          <w:rFonts w:cs="Times New Roman" w:ascii="Times New Roman" w:hAnsi="Times New Roman"/>
          <w:sz w:val="26"/>
          <w:szCs w:val="26"/>
          <w:lang w:val="en-US"/>
        </w:rPr>
        <w:t xml:space="preserve"> je</w:t>
      </w:r>
      <w:r>
        <w:rPr>
          <w:rFonts w:cs="Times New Roman" w:ascii="Times New Roman" w:hAnsi="Times New Roman"/>
          <w:sz w:val="26"/>
          <w:szCs w:val="26"/>
        </w:rPr>
        <w:t xml:space="preserve"> budžet Ministarstva poljoprivrede za tih godinu i po dana sa dvesta povećan na trista miliona evra</w:t>
      </w:r>
      <w:r>
        <w:rPr>
          <w:rFonts w:cs="Times New Roman" w:ascii="Times New Roman" w:hAnsi="Times New Roman"/>
          <w:sz w:val="26"/>
          <w:szCs w:val="26"/>
          <w:lang w:val="en-US"/>
        </w:rPr>
        <w:t>.</w:t>
      </w:r>
      <w:r>
        <w:rPr>
          <w:rFonts w:cs="Times New Roman" w:ascii="Times New Roman" w:hAnsi="Times New Roman"/>
          <w:sz w:val="26"/>
          <w:szCs w:val="26"/>
        </w:rPr>
        <w:t xml:space="preserve"> Evo, ništa drugo da nije bilo i ništa drugo da ne pričam, dovoljno je. Nisu ti ljudi ušli u sistem u 2012, nego u 2011. godini i broj gazdinstava koja su dobili subvencije je sa 85.000 povećan na skoro 250.000, i gorivo je bilo 65 dinara. Pošto je mene to pitao gospodin Martinović, ja sad vama da kažem odgovor na to pitanje. Hvala vam najlepš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Hvala na statistici, gospodine Petro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zvolite, narodni poslanik Dragan Šormaz, a neka se pripremi narodni poslanik Zoran Bojan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RAGAN ŠORMAZ: Dame i gospodo narodni poslanici, dva veoma važna zakona su danas ispred nas. Kada ih usvojimo i kada završimo raspravu u subotu, naravno da će u nedelju uslediti ono što svi građani Srbije očekuju, a to je izbor nove Vlade Republike Srbij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jviše ću govoriti Predlogu zakona o ministarstvima i o nečemu što smo možda čuli kao neke šumove, primedbe. Jedni su se bazirali na životnoj sredini, da li treba da postoji posebno ministarstvo ili ne, da li je dobro što je zajedno sa Ministarstvom za poljoprivredu ili ne. Naravno, tome i služi parlament, da o tome polemišemo. Mislim da je mnogo važnije to šta mi radimo nego da li imamo posebno ministarstvo životne sredine ili n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mali smo različite situacije, različitih ima primera u svetu, u državama EU gde mi stremimo. Recimo, ovakvo rešenje se nalazi u nekoliko država članica EU: Austriji, Mađarskoj, Velikoj Britaniji itd, tako da ovo nije neko rešenje koje je novina. Ali, opet kažem, mnogo je važnije da vodimo računa o tome šta radimo i kako se odnosimo prema svem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mali smo zimus velike mećave, nanose u Vojvodini. Nisam primetio u javnosti, pa ni u parlamentu, da smo čuli šta je uzrok tome. Ne samo to što duva vetar i pada sneg, to se i ranije dešavalo pa nismo imali takve situacije, ali niko nije rekao da je uzrok tome to što samo 7% teritorije Vojvodine pokrivaju šume, a potrebno je verovatno i tri puta više da ne bismo imali takve situacije. Neplansko krčenje šuma ranijih godina, ranijih decenija, i svi smo kao društvo za to odgovorni, dovelo nas je u takvu situac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ram reći, bez obzira na sve, kako god to kome zvučalo, da sam danas čak izuzetno tužan, ceo dan. Da, gospodine Šutanovac, sada ćete čuti i zašto. Zbog ono dvoje dece u Aleksincu. Prosto ne mogu da verujem da se tako nešto dogodilo. I, opet smo svi mi kao društvo, svi mi koji se bavimo politikom, evo, ja sam juče rekao da sam 15 godina poslanik, svi koji radimo u ovom društvu, ali i građani, odgovorni zbog toga što nam se deš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mamo nabujale reke... Evo, upravo je sada vest da je centar Vrnjačke Banje pod vodom, da je poplavljen potpuno. Imamo nabujale reke. Svi smo u nekim lokalnim samoupravama bili godinama, svi smo bili u nekim vladama u prethodnim periodima, a imali smo i neke ranije situacije. Šta je sa tim rečnim koritima? Zašto nam se to dešava? Zašto jedna Turija, koja je praktično potok, odnese dva dečija života? Zašto sve to nismo uradili, a stalno govorimo o standardima i o svemu ostalom što je potrebno da ispunimo da bismo bili deo E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ko je juče sa podsmehom saslušao, neko čak i prečuo, šta sam rekao kada sam govorio o tome da mi izgrađujemo auto-put, Koridor 10 kao Skadar na Bojani, nikako da ga završimo. U Titovo vreme je počeo da se gradi. Mnogi ministri se hvale kako su ne znam šta uradili. Nismo ništa uradil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 ja sam rekao samo jedan primer: u toj istoj Evropskoj uniji, a to je isto životna sredina, to je nacionalno bogatstvo i to je nešto što predstavlja naše, državno bogatstvo, ista ta divljač, znači, imaju podvožnjake za sitnu divljač i nadvožnjake preko auto-puta za prelazak krupne divljači. Niko o tome kod nas ovde sa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 raspravljamo da li treba da bude petnaest, šesnaest, sedamnaest ministarstava. Ne, mora da bude efikasna Vlada. Moramo da radimo, i u Vladi i u parlamentu, i moramo da imamo rezultat, zbog naših građana. Moramo da imamo rezultat. Nije dovoljno da izgledamo lepo, da pričamo, da govorimo.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rpska napredna stranka je, sa našim koalicionim partnerima, ubedljivo pobedila na ovim izborima. Imamo dvotrećinsku većinu u parlamentu. Ja se ne sećam kad je tako bilo. Mi smo pobedili na ovim izborima. Ja bih ovo pre svega poručio svojim kolegama, a i onima koji budu seli u Vladu i koji budu imali dovoljno hrabrosti posle svega što se desilo u Srbiji poslednjih godina, posle svega što smo doživeli i posle svega što i dan-danas doživljavamo, da smo sad mi ti koji odlučujemo, mi ćemo biti zaslužni i odgovorni za sve činjenje i nečinjenje ili loše činjenje u narednom periodu. To je narodna volja. Ići ćemo na sud narodne volje jednog dana, kada se završi ovaj mandat. Taj isti narod će nama, mislim na nas koji ćemo sada formirati i izabrati Vladu, reći šta misli za četiri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bog toga mislim da su sada manje nego ikada potrebni kompromisi, da je Srbija u takvoj situaciji, i da je potrebno da izaberemo, na osnovu ovih zakona, jaku vladu, sa jakim, energičnim, odlučnim i hrabrim premijerom, kakav će sigurno biti Aleksandar Vučić. Zbog toga ove zakone donosimo, da bismo sve to pripremili, jer je narodna volja da to uradimo. Narodna volja je da to uradimo. Kada to završimo u nedelju, onda sve ostalo moramo da popravimo i da promenimo situaciju u kojoj se sada Srbija nalazi; da se ono što se juče dogodilo u Aleksincu više nikada ne dogodi; da uredimo celu Srbiju na taj način da naši građani mogu da žive sigurno, bezbedno, da imaju posla, da zarade za svoje porodice i, naravno, da se ponose zato što žive u Srbij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Hvala, gospodine Šormaz. Reč ima narodni poslanik Zoran Bojanić. Neka se pripremi narodni poslanik Zoran Živ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ORAN BOJANIĆ: Zahvaljujem. Uvaženi predsedavajući, koleginice i kolege, da su dva zakonska predloga koja su pred nama dobro osmišljena i urađena, upravo govori današnja rasprava i današnje diskus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da govorimo o Predlogu zakona o izmenama i dopunama Zakona o Vladi, znamo svi vrlo dobro da se ovde menja samo jedan član i zato ne vidim čemu sve one primedbe koje govore o broju saveta. U prethodnom Zakonu o Vladi govorilo se o savetima za ekonomska pitanja i za javne službe. Ovde smo samo proširili i definisali da to bude neograničen broj saveta i neograničen broj članova save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da govorimo o drugom predlogu, a to je Predlog zakona o ministarstvima, pomenuću i ja brojeve; vidim da smo danas govorili svi o brojevima, da li je to bilo 29, 18, 16. Tačno, istina je da dva resora manje ima u odnosu na prethodnu vladu, i to je sada predlog sa 16 ministarst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govori da je to dobar predlog i da ide u pravom smeru, da će upravo uraditi ono što smo i obećavali u predizbornoj kampanji, to je prirodna pripadnost svih onih resora koji su bili u prethodnom sazivu u nekim drugim ministarstvima. Tako, na primer, saobraćaj i infrastruktura su zajedno sa građevinarstvom, rudarstvo i energetika su zajedno, poljoprivreda i zaštita životne sredine, državna uprava i lokalna samouprava, rad, zapošljavanje, boračka i socijalna pitanja, trgovina i turizam sa telekomunikacij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reba reći šta treba da rade buduća vlada i sva ova ministarstva – da nastave ono što je bilo dobro u radu prethodne vlade, a to je da završe postupak evrointegracija; da nastave započete pregovore i rešavanje briselskih pregovora; da nastave borbu protiv korupcije i kriminala, koja je dala zavidne rezultate. Ovako definisana ministarstva treba da rade, pre svega, na uređenju i reformi javnih finansija, na uređenju javnih preduzeća, reindustrijalizaciji, na stvaranju pozitivne atmosfere i poslovnog ambijenta u našoj zemlji, da kreiraju nove predloge zakona u cilju zapošljavanja i da promene mnogo šta u radnom zakonodavstv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 svega, sva ministarstva moraju da rade na donošenju konkretnih mera, pre svega oročenih konkretnih mera, i na praćenju i realizaciji istih. Javni sektor treba učiniti konkurentnim i profitabilnim. Treba uvesti društvenu odgovornost svih naših privrednih subjekata, kako javnih preduzeća tako i privrednika, pre svega prema lokalnoj zajednici. Smatram da treba voditi računa da svi oni jedan deo svog profita vrate, društveno odgovorno, lokalnoj zajednici u kojoj rade i stvaraju. Ne bih da dužim jer smo dosta toga danas čul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Hvala. Reč ima narodni poslanik Zoran Živković. Neka se pripremi narodni poslanik Marijan Ristič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ŽIVKOVIĆ: Čuli smo puno interesantnih priča danas. Malo koja, ili skoro nijedna nije imala nikakve veze sa tačkom dnevnog reda ili sa raspravom, tako da se, nažalost, nastavlja loš početak rada ovog parlamenta. Završeni su izbori, i za vlast i za opoziciju, i svako treba da radi svoj posao. Mislim da kampanja posle kampanje neće biti od koristi nikome, ni prisutnim poslanicima, ni građanima Srbije, niti budućoj vladi, koja treba da bude formirana što pre, oko toga se slažemo.</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Zakona o Vladi i zakona o ministarstvima, nužne su temeljite ustavne promene, između ostalog i u ovoj oblasti. Nova stranka je odavno utemeljila svoj predlog reformi političkog sistema, koji podrazumeva promene i u ovoj oblasti. Jedan od naših predloga je i kancelarska vlada. To znači vlada koja će biti birana u parlamentu, ali čiji će pravi, stvarni šef biti predsednik te vlade, koji će biti u mogućnosti da sam, između ostalog, menja ministre koji su u sastavu njegovog kabineta. Pre toga su promene vezane za izbor narodnih poslanika, koji bi bio drugačiji, izbor predsednika itd., ali imaćemo vremena da o tome priča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eo tih reformi je i to da parlament ne donosi zakon o ministarstvima, nego da to Vlada sama reguliše svojom uredbom. To je praksa u mnogim uspešnim demokratijama na našem kontinentu. Mislim da je pravo vreme, kad neko ima tako veliku većinu, koja, protiv moje volje, ipak postoji u ovom parlamentu, da pokuša da to iskoristi i za nešto korisno. Uredbom o Vladi je, inače, obično organizovan rad ministarstava, odnosno uredbom o formiranju ministarstava, i u Saveznoj vladi bivše Jugoslavije, tako da to postoji kao praksa na našim prostor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 predlažemo, to ćete videti kroz naše amandmane, da nova Vlada Srbije ima deset članova, da ima premijera i devet ministara, devet ministarstava koja ćete videti u amandmanima koji će uslediti kasnije. Ali, da vam pročitam koja su to ministarstva, to su: ministarstvo finansija i ekonomije, spoljnih poslova i evropskih integracija, ministarstvo pravde, ljudskih prava, državne uprave i lokalne samouprave, ministarstvo unutrašnjih poslova, ministarstvo odbrane, ministarstvo poljoprivrede, životne sredine i prostornog planiranja, ministarstvo infrastrukture i prirodnih resursa, ministarstvo zdravlja, rada i socijalne politike ili, alternativno, ministarstvo ljudskih resursa i ministarstvo prosvete, nauke i kultur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o nije utrkivanje čija vlada će biti manja, čiji predlog će biti manji, nego je ovo jedan ozbiljan predlog, kakav inače postoji u našem okruženju. Recimo, Vlada Mađarske ima samo osam ministarstava. Neki su se pozivali na te primere, tako da bi to bila značajna reforma ili iskorak ka efikasnijem radu Vlade, ako bi se to ponudilo u ovom sluča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akav predlog zakona, odnosno ova dva zakona, ne menja ništa. Jedno ministarstvo više-manje stvarno ne može da se meri ni sa kakvim istorijskim napretkom, ili civilizacijskim ili ne znam kakvim drugim. Mislim da smo puno vremena potrošili danas u raspravi o nečemu što nije tako posebno važ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ova vlada mora da bude efikasnija, bolja i brža. Bez obzira na to ko je formira, SNS ima taj mandat potpuno prirodno posle ovakvih izbora. Diskusije koje sam čuo danas imaju za cilj, čini mi se, da već stvore opravdanje za neuspeh te vlade – te nemojte da pitate Vučića u nedelju šta će on da uradi, te nemojte sada od njega da tražite za šest meseci ono što vi niste uradili... Mislim da je to spremanje terena za jedan poraz. Ne bih voleo da se poraz desi, ne zbog Srpske napredne stranke, nego zbog građana Srbije koji će biti prave žrtve vašeg budućeg poraz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aveti premijera su potpuno besmislena stva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ncelarija za brze odgovore je, inače, vidim da to ne znate, osnovana pre godinu dana uredbom Vlade Srbije, maja prošle godine, samo što nije počela da radi; to je nešto što govori o tome šta ona rad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ugo, vidim da su u Zakonu o Vladi ponovo ministri bez portfelja. To je potpuna besmislica. To narod zove „ministri nizašta“ i to jeste to. To je samo mesto za potkusurivanje međukoalicionih dogovo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Vr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načno, veliko učešće mnogih ljudi iz Srpske napredne stranke u današnjoj raspravi, posebno ljudi koji sede u prvom redu, preko puta mene, dokaz je (naslućujem to, ne mogu da tvrdim, ali čini mi se pa imam pravo da to kažem) da je to, u stvari, nastavak izbora, da se vidi ko će biti šef poslanika SNS-a u ovom parlamentu. Meni je to interesantno kao nekome ko je jako dugo u parlamentu, ali mislim da to ne doprinosi diskusiji i donošenju ozbiljnih odluk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Hvala. Ako niste obavešteni, SNS ima predsednika poslaničke grupe, to je gospodin Zoran Bab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ŽIVKOVIĆ: Po Poslovniku, član 103, ako mi date reč. S kojim pravom vi možete da komentarišete moj govor? Možete da se javite za repliku, da sednete tamo u klupu i da onda govorite sa mnom. Niste vi tu postavljeni da ikome docirate i da uterujete pamet, nego da poštujete Poslovni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Vi ste izneli neistinu. Dao sam vam samo potrebno obavešte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narodni poslanik Marijan Ristič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ARIJAN RISTIČEVIĆ: Dame i gospodo narodni poslanici, poštovani predsedavajući, moram na početku da kažem, gospodine predsedavajući, da vi niste u pravu. Nema ova poslanička grupa jednog šefa, ona ima 135 ili 158 šefova. Toliko je na izborima narod izabrao. Nekome ko ima dva člana je lako da ustanovi šefa, ako se ne posvađaju. Kada nam predlože vladu od deset članova, slažem se sa tim, to će biti vlada od dva političara i osam eksperata, ili vlada od premijera političara, njegovog potpredsednika analitičara i osam eksperat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 se vratimo na temu, koja je veoma ozbiljna. Voleo bih da tih ministarstava bude manje, ali mi smo juče birali predsednika Skupštine, prekjuče, poslaničke grupe su predložile odbore itd., konstituisali smo Skupštinu. Ova država nije tuđa. Ovde se neki ponašaju kao da država ne pripada nama. Ova država je zajednica ljudi. To je sedam miliona „akcionara“ koji su birali na izborima one koje su želeli, birali su ko će da ih predstavlja. Tako građani treba to da dožive, da je država zajednica ljudi i njihovo vlasništvo; svako od njih je vlasnik sedmomilionitog dela. Oni su svoj suverenitet na izborima preneli na svoje predstavnike, kao u akcionarskom društvu. Tako je formirana Skupštin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 u njihovo ime moramo da izaberemo Vladu. Ili, negde se bira upravni odbor. Ovog puta se bira Vlada, na koju ćemo preneti taj suverenitet da bi ta vlada bila suverena, jer je narod izvor svakog suvereniteta. Međukorak, da bi Vlada vladala po pravilima, jeste da donesemo zakon o ministarstvima. Zato ga i predlažu oni koji su izabrani, da bi utvrdili pravila onima koje će oni izabrati da budu suvereni u ime naroda koji je sve nas birao. U njihovo ime mi ćemo izabrati tu vladu, a da bismo je izabrali moraju da budu definisana pravila po kojima će ta vlada raditi. Stoga sam ja ovaj zakon razumeo kao taj međukorak.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a vlada ima jedan problem. Ova vlada, koja treba da vlada po ovim zakonima, po Zakonu o Vladi i zakonu o ministarstvima, neće da vlada. Ova vlada gotovo da nema s čim da vlada. Ovoj vladi je pripala istorijska uloga da počne da gradi državu. Države gotovo da nema, država je nestala. Ona je istrgnuta iz ruku građana, otišla u neke druge centre moći; došlo je do preraspodele društvenog bogatstva. Oni koji su uzeli bogatstvo uzeli su političku moć, kontrolisali su svoje poslanike, svoje miljenike, svoje političare itd. Time su oduzeli narodu suverenitet, uzeli izbornu volju. Sve je bilo oduzeto od građana, na kraju je oduzeta i drža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konom o ministarstvima mi ovoj vladi ne propisujemo kako će da vlada. Ovo je prva vlada kojoj je propisano da počne da gradi državu, da utemelji jednu državu, pa da na temelju te države sve sledeće vlade nastave da grade tu državu na nekim normalnim temeljima. Sve do sada je renovirano od odžaka prema dole. Zato sad svi zajedno živimo u nekoj trošnoj kolibi koju neko zove drž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oliko će imati ministarstava... Citiraću, mislim da to nije rekao on, ali je on to u političku praksu Srbije uveo, rekao je: „Nije bitno kakva je mačka, da li je šarena ili crna, već da li lovi miševe“. Tako da, po meni, nije bitno šta je s čim spojeno, da li je ministarstvo poljoprivrede i zaštite životne sredine, da li su zajedno, da li to treba da bude posebno, da li to treba da bude u energetici... Najbitnije je u svemu da li mi imamo nameru da se staramo o zaštiti životne sredine. Ukoliko je ona pripala poljoprivredi, ja i tu vidim neki rezon. To je sada u Evropi moderno. Treba se boriti za bezbednost hrane. Da bi hrana bila bezbedna, moramo da imamo čist vazduh, zemlju, vodu. Da bi se to desilo, normalno je da ministarstvo, ako nije posebno, za zaštitu životne sredine mora da pripadne nekom; po meni je najnormalnije da bude spojeno sa poljoprivredom. Dakle, ukoliko neko treba da kontroliše ispravnost zemljišta, vazduha, vode, pošto se tamo već kontroliše poljoprivredno zemljište, pošto je tamo vodoprivreda, sasvim je normalno da to bude zaštita životne sre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oleo bih, takođe, da Ministarstvo finansija, pravde, državne uprave i lokalne samouprave jednom zasvagda svim činovnicima za isti posao odredi istu platu, da po ovom zakonu Vlada upravo to učini, da nam se ne desi da 3.000 činovnika u agencijama ima veću platu od predsednika države; da oni koji rade isti posao imaju istu platu, bez obzira na kom nivou su državni službenic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oleo bih da oni suzbiju mito i korupciju, jer nam se državni službenici (a to je zatečeno stanje, možda su ga zatekli oni iz 2000. godine do 2012. godine) ponašaju kao mali bogovi; čovek nigde nije manji nego ispred šaltera, a nigde nije veći nego iza šaltera. Javna ovlašćenja i javne funkcije koristile su se za privatne biznise, kao polazna tačka da se osvoji što više novca i što više kovera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oleo bih da Ministarstvo privrede napravi temelje privrede koja će praviti novac, koja će praviti višak, a ne manjak. Sve vlade od 2000. godine su se bavile preraspodelom društvenog bogatstva, preraspodelom manjka. Voleo bih da se jednom napravi višak, da ova vlada po ovim ministarstvima (zato je trebalo da raspravljamo o tome)... da Ministarstvo privrede napravi takvu atmosferu, takav ambijent da privreda konačno počne da isporučuje novac i da imamo šta da delimo. Ovde se jedino živelo od manjka, zaduživanja. Sve deficite smo nadoknadili tako što smo se zadužili u inostranstvu, od sedamnaest do dvadeset milijardi. Jedni su dužni sedamnaest; mi smo morali da se zadužimo da bismo razdužili deo koji je dospeo za naplatu. Samo u poslednje dve godine je dospelo devet milijardi evra kamata i glavnice. Gospodine Arsiću, ispravite me ako grešim. Ta se rupa krpila drugom rupom. Ne slažem se sa ti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oleo bih da ova vlada, kad se zaduži, novac prvo uloži u privredu, poljoprivredu, prehrambenu industriju, pa da neki novac proizvedemo, deo duga vratimo, a da narodu obezbedimo egzistenciju, da svako ima pravo na pošten posao, čestit dom, pristojnu platu itd., dostupno školstvo i zdravstvo. Ali, pre svega moramo da vodimo računa da se razdužimo, jer ovako zaduženi nećemo daleko doći. Voleo bih da Ministarstvo privrede u budućoj vladi omogući da se taj višak napravi, da možemo stvarno da podelimo više, a i da imamo neka sredstva. Dug je loš drug. Ukoliko se pod hitno ne razdužimo, ukoliko novac ne uložimo, jer nemamo izvor za vraćanje duga, ne možemo otići dalek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 dvadeset milijardi je javni dug uvećan, dvadeset dve milijarde je zadužena privreda, to svi zaboravljaju, i stanovništvo šest – mi smo dužni gotovo pedeset milijardi! Naš unutrašnji dug je kao i strani, zbog stranih banaka. Struktura našeg duga je loša, kratkoročna. Da smo taj novac, samo od javnog duga, uložili prvo kroz poljoprivredu i prehrambenu industriju, tih dvadeset milijardi, da smo pola „pukli“, da smo izgubili deset milijardi, sada bismo dugovali manje od deset milijardi. Ali se novac trošio tako što je direktno iz zaduženja išao u javnu potrošnju, išao za nabavku strane robe, i to je uništilo domaću proizvodnju. Sada smo tu gde jesmo. Najglasniji su oni koji su, po meni, najzaslužniji za sadašnje st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o se tiče ministarstva poljoprivrede i zalivnih sistema, ja bih tu podržao kolegu iz opozicije. Podržao bi ga još više da je u vreme njegove vladavine nešto urađeno po pitanju tih zalivnih sistema. Kada bih o tome pričao, voleo bih da koristim one zalivne sisteme koji su izgrađeni dok je javni dug ove države rastao, rastao, rastao uprkos činjenici da nam je oprošteno od Pariskog i Londonskog kluba pet-šest milijardi, da smo se zadužili sedamnaest. Ipak nismo napravili takve zalivne sisteme i Bog nas kažnjava. Sada nam je poplava postala sistem za zalivanje. Nismo uredili vodotokove. Ništa nismo uradili. Jedino smo se zadužili, gledali po principu – kako da budem bog, da pomognem sebi i bližnjem svom. To ponašanje nas je dovelo dovd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erujem da će Ministarstvo poljoprivrede ovog puta posvetiti pažnju zajedničkoj evropskoj poljoprivrednoj politici, koja je doživela zaokret, da ćemo ovog puta podržati male poljoprivrednike, mala poljoprivredna gazdinstva, da ćemo time omogućiti i ruralni razvoj, da ćemo poboljšati demografsku strukturu. Ono što seljaci proizvedu treba da se preradi što bliže mestu proizvodnje; da u toj preradi nađemo šansu i za seljaka na njivi i za radnika u fabrici; da ruku pod ruku žive što bliže selu, što bliže mestu proizvod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ada je prosečna starost u selu 59 godina. Ako ovako nastavimo, za 10 godina ćemo u potpunosti isprazniti teritoriju u ruralnim delovima Srbije. Možete da pogledate koji narodi u okolini imaju priraštaj i onda ćete znati čije će biti stado i livada u budućnosti ukoliko se poljoprivredna politika bitno ne promeni i ne okrene malom poljoprivrednom gazdinstvu i ukoliko se ne poboljša prerađivačka industrija, koja treba da bude takođe njihova. Vlada treba da podrži njihove zadruge, njihova udruženja, da sve što proizvedu mogu da prera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d 650.000 gazdinstava, nestalo nam je 150.000 od 2000. godine. Verujem da možemo sa 500.000 gazdinstava da obnovimo Srbiju, da svako gazdinstvo može da proizvede, u primarnoj proizvodnji i preradi, 30.000 evra. Za to je dovoljno da svako prosečno ima samo dva ara plastenika i da podigne pola hektara voćnjaka i da to sve preradimo. To je dovoljno da napravimo petnaest milijardi novog društvenog proizvoda, da ofanzivno izvozimo, da se razdužimo i da nama više osta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de je Sretenjski ustav, ovde vam je primer kako se pravi država. Kada dođe nova vlada, takođe ću da je podsetim. Ovu državu su počeli da prave seljaci, oni su je napravili. Napravili su državu, napravili su najmoderniji Ustav. Verujem da je Srbija u velikim teškoćama, iz teškoća se izlazi teško, da je u velikim nevoljama, ali ova vlada ima jednu priliku,  jedinstvenu priliku – to je prilika za hrabrost, da se predstavi u najboljem svetlu, da krene i izgradi temelje te države, u ime predaka, da pokaže da smo dostojni svojih predaka i svojih potomak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Reč ima narodni poslanik Vladimir Paviće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LADIMIR PAVIĆEVIĆ: Dame i gospodo, poštovani predsedavajući, moje je mišljenje da Predlog zakona o ministarstvima koji je podneo gospodin Arsić nije nepopravljiv. Budući da postoji šansa da se popravi taj predlog zakona, nas dvojica iz Nove stranke smo podneli 38 amandmana na ovaj predlog zakona. Mi smo spremni da na kraju i glasamo za ovaj predlog zakona ukoliko skupštinska većina prihvati svih 38 amandm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 biste bili načisto sa time da li treba da prihvatite amandmane ili ne, red bi bio da saslušate naš sud ili ocenu ovoga predloga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ri su merila na osnovu kojih mi sudimo ovom predlogu zakona. Jedno merilo se tiče stalnosti strukture Vlade. Od uvođenja višestranačkog sistema, pred svako konstituisanje Vlade uvek je usvajan novi zakon o ministarstvima, tako da smo imali različite vlade, koje su brojale različiti broj ministarstava, od 17 do 24, na prime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erujem da svi ovde znamo da u savremenim pravnim državama ministarstva jesu osnovni organi državne uprave. Mislim da je ovde bila šansa za ovu skupštinsku većinu da pokaže jedan ozbiljniji pristup, da nam obezbedi malo više vremena, da predloži drugačiju strukturu vlade, za koju bismo možda mogli da obezbedimo konsenzus, pa da onda dogovorimo da to bude neka struktura vlade koja će da važi nakon narednih izbora. Nova stranka je predložila takvu strukturu. Zoran Živković je to ovde pomenuo. Mi nudimo jednu vladu od devet ministarstava i predsednika vlade, dakle, vladu sa deset članov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de je pomenuto, mislim da je gospodin Babić to uradio, da ovaj predlog zakona počiva na efikasnosti i štedljivosti. Tačno je da bi vlada koja bi bila sastavljena od šesnaest ministarstava bila ona vlada koja bi bila najmanja u ovom periodu od dvadeset četiri godine, od 1990. godine. Gospodin Arsić je rekao da bi ta vlada brojala samo šesnaest ministarst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li, evo, budući da ima među poslanicima i poslanicama SNS, vidim da je gospodin Rističević najzainteresovaniji za ovaj naš predlog, onih koji budno prate, možda ih interesuje jedno mesto u našoj budućoj vladi, verovatno ekspertsko, samo bih hteo da vas podsetim koja su to ministarstva kojima bi trebalo da zamenimo ovaj predlog ministarstava koji je došao od skupštinske većine. To su sledeća ministarstva: 1) finansije i ekonomija, 2) ministarstvo spoljnih poslova i evropskih integracija, 3) ministarstvo pravde, ljudskih prava, državne uprave i lokalne samouprave, 4) ministarstvo unutrašnjih poslova, 5) ministarstvo odbrane, 6) ministarstvo poljoprivrede, životne sredine i prostornog planiranja, 7) ministarstvo infrastrukture i prirodnih resursa, 8) ministarstvo zdravlja, rada i socijalne politike i 9) ministarstvo prosvete, nauke i kultur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matramo da bismo u predlogu zakona koji bi počivao na ovoj strukturi vlade mogli da kažemo da hoćemo ovde da unesemo princip efikasnosti i štedljivosti; tada bismo mogli da tvrdimo da je to vlada sa samo devet ministarstava, a za vladu sa 16 ministarstava to ne možemo da tvrdimo.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reće merilo na osnovu kojeg cenim, ja lično, ovaj predlog, tiče se nekih kriterijuma koji se moraju uvažavati kada se formira neka vlada ili pravi struktura vlade. Četiri su uobičajena kriterijuma: jedan je istorijski, drugi je teorijski, treći je životni, četvrti je projektni. Sada sam spreman da ovde svaki od tih kriterijuma razradim do u detalj, a od skupštinske većine ovde, ni od gospodina Babića, ni od gospodina Arsića, od bilo koga iz SNS, nisam čuo ni nagoveštaj o kriterijumima na osnovu kojih je formiran predlog ovakve strukture Vla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Budući da smatramo da su ova tri merila veoma važna ukoliko hoćemo srpsku državu da učinimo savremenom i u pogledu formiranja Vlade, ukoliko ne pokažete spremnost da korigujete u ogromnoj meri ovaj predlog, mi nećemo glasati za ovaj Predlog zakona o ministarstvima.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narodni poslanik Veroljub Arsić kao ovlašćeni predlagač.</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EROLjUB ARSIĆ: Dame i gospodo narodni poslanici, saslušao sam pažljivo prethodnog kolegu. Mogu da kažem da je sigurno uloženo puno truda da se napravi jedan novi koncept zakona o ministarstvima ako ste podneli 38 amandm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aš predlog bi verovatno bio ostvarljiv i prihvatljiv da Srbija prilikom reforme državne uprave nije izgubila dvanaest godi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va intencija je bila da se određene nadležnosti koje su imala ministarstva ili razni organi državne uprave prebace na državne agencije. Da li je to bilo primereno našem ekonomskom trenutku? Mi smatramo da nije. Ali, da zlo bude još veće, osnivane su državne agencije, prenošene su im razne nadležnosti i, da stvar bude još gora, u tim agencijama nisu postavljani za rukovodioce stručnjaci, bez obzira na političku pripadnost, nego isključivo i u najvećem broju slučajeva samo politički podobni rukovodioci. Ne sposobni, nego politički podobni. Onda smo došli do toga da su te državne agencije jednostavno služile same sebi i ničemu više. U jednom trenutku smo čak imali državnu agenciju koja se bavila osnivanjem državnih agencija, da to više ne bude osnivano zakonom. Dotle smo došl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trošili smo dvanaest godina. Potrošili smo puno para na te agencije, a rezultata nije bilo. U razvijenim pravnim sistemima to bi bilo moguće: imate državnu agenciju, u kojoj rade isključivo profesionalci; ministarstvo, ministar je taj koji određuje strategiju, spušta ka državnoj agenciji, a državna agencija je sprovodi. Ili, ako je dugoročna strategija, ministarstvo se bavi isključivo načinom sprovođenja te strategije i davanjem uputstava državnim agencijama. Ovako, izgubljeno je puno vremena na nove eksperimente. Srbija nema vreme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 meni, ako ćemo da dovedemo stanje i stvari na svoje mesto, pošto je ministar taj koji pred građanima odgovara za rad svog ministarstva, pred Narodnom skupštinom takođe, pred narodnim poslanicima koji su nosioci suvereniteta građana, onda mu treba dati i određena ovlašćenja da one programske ciljeve koje je zacrtalo njegovo ministarstvo (ili je predsednik Vlade svoje ciljeve preneo na određeno ministarstvo) i ostvari. Oslanjanje na državne agencije, koje su se kod nas pokazale kao jedan jako skup i neuspešan projekat, možemo da ostavimo za neka druga vremena. Tada bi vaš predlog zakona i vaši amandmani za nas bili prihvatljiv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Hvala. Narodni poslanik Saša Mirković, po Poslovniku.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ŠA MIRKOVIĆ: Član 108: „O redu na sednici Narodne skupštine stara se predsednik Narodne skupštine“. U ovom trenutku ste to vi, a vi dozvoljavate poslanicima, kao što je gospodin Stefanović, da dobacuju s mesta. Da li je „poslednji“ ili „zadnji“, to je nebitno. Treba da znaju šta su radili u prethodnom vremenskom periodu. Nemojte da se iščuđavate. Imali su premijera u prethodne četiri godine, 108, gospodina Cvetkovića, koji je o poplavama i odbrani građana od poplava najmanje brinuo. To je ono što su ostavili da se mi brinemo o tome, i mi sad treba da gledamo kako da rešavamo sve te stvari koje su zamutili u prethodnom vremenskom perio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nači, niko nema prava, a ponajmanje gospodin Stefanović, da vam dobacuje s mesta jer time krši Poslovnik, a i vi koji ga niste na to upozori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Gospodin Borislav Stefanović, po Poslovniku. Izvolite, gospodin Šutanovac, po Poslovnik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AGAN ŠUTANOVAC: Član 107. Mislim da je krajnje neumesno, ako se već javite po povredi Poslovnika, da pričate o Mirku Cvetkoviću ili Borku Stefanoviću. Mirko Cvetković nije premijer Vlade već dve godine. Imali ste najgoru vladu u 21. veku, već dve godine. Nemate nijedan rezultat. Ubeđujete nas sad da pravite fantastičnu Vladu, a u ove dve godine nemate nijedan rezulta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sledili ste od nas jedanaest milijardi evra deviznih rezervi, a te 2000. godine je bilo pola milijarde. Svake godine po milijardu evra je bilo više u budžetu, odnosno u deviznim rezervama. A danas, kada se to smanjuje, pričate o Mirku Cvetković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lim vas, dovedite ovu sednicu kraju kako treba, jer ovo zaista nema smisla. Većina teroriše manji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Izvolite, Borislav Stef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mamo samo gospodina Zorana Babić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što na listama poslaničkih grupa više nema prijavljenih za reč, pre zaključivanja zajedničkog načelnog pretresa pitam da li žele reč predsednici odnosno predstavnici poslaničkih grupa ili još neko ko nije iskoristio svoje pravo iz člana 96.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spodin Zoran Babić, narodni poslanik.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BABIĆ: Gospodine predsedavajući, dame i gospodo narodni poslanici, u duhu parlamentarne prakse bio sam spreman da ustupim ovo vreme. Ako se gospodin Stefanović javio po Poslovniku ili nekom drugom osnovu, mislim da je trebalo da mu date reč.</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ažljivo sam danas slušao diskusiju i argumentaciju svih narodnih poslanika. Zahvalan sam kolegama iz Poslaničke grupe SNS na dobrim, valjanim, utemeljenim argumentima zbog čega treba podržati ovakav Zakon o Vladi, ovakav zakon o ministarstvima. Zahvalan sam i drugim narodnim poslanicima, pa i na kritikama, jer te kritike su me ubedile i zaista smatram da će u subotu (kada će, pretpostavljam, biti dan za glasanje i kada ćemo iscrpeti diskusiju u pojedinostima) glasati 250 narodnih poslanika.</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Cenim mišljenje i stav gospodina Pavićevića i mislim da je to parlamentarna praksa, da o svim amandmanima treba razgovarati, da ih ne treba po difoltu odbijati samo zato što dolaze s neke druge strane. Ali, nekako, između tih 38 amandmana i tih devet ministarstava, pretpostavljam da će bar osam amandmana biti za brisanje nekih ministarstava, tako da mislim da nemamo nekog velikog prostora za razgovo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iko nije opovrgao činjenicu da je ovo Zakon o Vladi i zakon o ministarstvima i da u novijoj parlamentarnoj istoriji Srbije nijedna vlada nije brže formirana, iako će neko reći – dobro, imali ste većinu, mogli ste i brže. Da, ali je odgovornost naći optimum, odgovornost je reći pošteno, odgovorno u kakvom stanju se nalazi naše društvo, u kakvom stanju se nalaze naše javne finans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odgovorno je i politički zaslepljeno reći – najgora vlada, bez rezultata, zato što je ova vlada, odlazeća, napravila, hrabrim političkim odlukama, i briselski sporazum, za koji je trebalo hrabrosti, volje, mudrosti. Trebalo je odgovornosti onih koji su u toj vladi, ali i u našoj državi najodgovorniji i nisu se plašili da stave svoj integritet i ugled na kocku praveći taj briselski sporazum, jer nisu želeli da šalju referenta, kao što je slala Vlada Mirka Cvetkovića. Išli su najodgovornij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odgovorno je reći da ta vlada nije imala rezultata ako smo dobili, ne želim da kažem dobili, zaslužili datum za otpočinjanje pregovora. Mogao bih da provedem još mnogo vremena nabrajajući vrednosti, nove, dobre, stvorene u prethodne dve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eđutim, Srpska napredna stranka nije želela da zatvara oči pred činjenicom da se u Srbiji teško živi, da je nezaposlenost na izuzetno visokom nivou, da nam se javne finansije nalaze u takvom stanju u kakvom se nalaze i da je potreban snažan front ljudi koji će prihvatiti odgovornost i ući u reforme ne brinući za političke posledice tih reformi. Jer, građani Srbije, isti oni koji su nas poslali ovde, isti oni koji možda 16. marta nisu izašli na izbore ili su glasali za neke druge opcije, za Srpsku naprednu stranku građani Srbije su građani Srbije; nema prvog, drugog reda. Gledamo na Srbiju kao na jedinu državu jer drugu nemamo. Gledamo na javnu upravu, na Vladu kao na mesto gde ćemo zasukati rukave, gde ćemo započeti i raditi punom snag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isam čuo argumentaciju da ovo nije najmanja vlada u istoriji Srbije. Nisam čuo da je neko, i kada je vodio neke vlade ili bio u prilici da formira vladu od devet-deset ministarstava, tako nešto uradio. Više bih voleo da govorim o toj argumentaciji, a ne o željama zlatne ribice ili Deda Mra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o se tiče zakona o izmenama Zakona o Vladi, ponoviću ono što sam rekao pre nekoliko sati. Čitajte član po član, stav po stav, vrlo strpljivo. Formiranje saveta, na koje ima pravo predsednik Vlade Republike Srbije, ne znači povećavanje administracije, ne znači trošak, ne znači nove plate, ne znači političko-kumovsko-prijateljsko udomljavanje, koje se tako dobro uvrežilo u našem društvu. Znači da hoćemo još stručnjaka. Srpska napredna stranka je otvorena za ljude od znanja, od ugleda, od integrite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ećam se polemike u ovoj sali kada smo najavili da želimo da angažujemo strance u Vladi Republike Srbije. I tada se podigla prašina, i tada su neki ljudi iz ove sale rekli – ne trebaju nam, trebaju nam mladi ljudi, ljudi koji su u nekom periodu otišli, školovali se, stekli znanje u inostranstvu. Tada smo ih poslušali pa je u Vladu Republike Srbije ušao mladi Lazar Krstić. Pa ni to ni je bilo dovoljno, ni to nije bilo dobro, jer nije odgovarala, verovatno, debljina brade Lazara Krstića, ili zašto je toliko mlad.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Znate, kada neko, kao u „Mapet šouu“, sedi na onom balkonu i stalno mu je neko kriv i stalno mu nešto ne valja, a ideje niotkuda, a realizacija koja je bila kada su bili u prilici da budu na toj pozornici je nikak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agan Šutanovac: A ko je „Mapet šo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a se neću žaliti, gospodine predsedavajući, ali mislim da je dovoljno da nismo na ulici, ne prizivamo ukrajinski scenari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Molim vas, gospodine Šutanovac, nemojte dobacivati sa mes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agan Šutanovac: Kakav „Mapet šo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 prizivamo bacanje cipela, mada ja rizikujem da neko na mene možda baci cipelu. Ali, kao što sam strpljivo slušao sve govornike danas, tako očekujem, shodno parlamentarnoj praksi, shodno lepom, domaćem, kućnom vaspitanju, da se ne dobacuje. Mislim da je to jedan minimum koji možemo da ostvarimo u ovoj sal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koliko je, a čuo sam jedan argument za mešanje nadležnosti, vezan za eksploataciju peska, šljunka i šodera... Pa, ako smo propustili samo pesak, šljunak i šoder ovim zakonom o ministarstvima, eto još jednog razloga da se glasa, i to u punom kapacitetu, sa svih 250 narodnih poslanika, za ovakav zakon o ministarstvima, zato što su samo šoder, šljunak i pesak nešto gde se mešaju nadlež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 želim da se vraćam u prošlost, jer se u prošlosti ne živi. Jer, i kada hodate ulicom glave okrenute unazad samo možete da rizikujete da vas pregazi auto. Srpska napredna stranka se i zove Srpska napredna stranka zato što gledamo napred, zato što kreiramo budućnost. Ali, izvlačimo pouke iz prošlosti. Izvlačimo pouke iz vremena kada je svaki ministar imao svoje ministarstvo, svoj feud; izvlačimo pouke iz vlada gde niko nikome nije smeo da se meša u rad; izvlačimo pouke iz vlada gde su javna preduzeća bila partijska, za zapošljavanje, za udomljavanje. To ne želimo. Sve to menjamo ovakvim zakonom.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bog toga, kao što je lepo rekao gospodin Martinović, sva javna preduzeća pod jedno ministarstvo, pod Ministarstvo privrede. Privreda je javni sektor, privreda je i realan sektor. Stvoriti uslove, podjednake, za funkcionisanje zato što država ne može i ne sme više da bude najveći i jedini poslodavac. Mladi ljudi ne smeju da gledaju ka opštini, ka ministarstvu ili ka nekom javnom preduzeću kao jedinom mestu za zapošljavanje. Da, ali ne na osnovu partijske knjižice, ne na osnovu kumstva, ne na osnovu poznanstva, već na osnovu stručnosti i potreba. Svi ostali u realan sektor. Ali, tom realnom sektoru, toj privredi treba stvoriti uslo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a koliko neko hteo da obesmisli i ismeje kancelariju za brze odgovore, pa, donećemo i zakon o kancelariji za brze odgovore. Da li će se tako zvati ili nekako drugačije, imaće funkciju kancelarije za brze odgovore. Nijedan investitor, nijedan građanin, nijedan privrednik ne sme više nikada da obija pragove, od šaltera do šaltera, da bude u situaciji da mu neko traži ili očekuje korupciju, mito ili bilo šta. Svako mora, i očekuje se, da radi svoj posa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nistri, naravno (ovim zakonom o ministarstvima je to jasno definisano), ne treba i ne smeju da vode računa samo o svojim ili o javnim preduzećima iz svog sektora. Ministri formiraju atmosferu za poslovanje koja je jednaka za javna preduzeća i za realni sektor; vode računa o tome, a ne kako će napuniti javna preduzeć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Bilo je ovde nekih ružnih reči, nerazumevanja. Mogu da kažem da kao inženjer možda ne razumem sve pravne termine i nije me stid ni da pitam, nije me stid ni da kažem – ne znam, ali sam spreman da učim, ali je loše kada pravnik, koji to mora da zna, ne razume šta znači sekretarijat za javne politike, ne razume šta znači kontrolisati sve akte Vlade i njihovu usaglašenost, ne razume da Vlada mora da radi kao jedan tim, jednom dušom, usaglašeno, jednako. To je tim koji osvaja ligu šampiona. To je Vlada koju ćemo dobiti u nedelju. To su ministarstva koja su definisana ovakvim zakonom o ministarstv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bog toga će Srpska napredna stranka, kao što je maksimalno brzo donela ovakav jedan zakon, odnosno uputila ga u skupštinsku proceduru, probiti, dobiti i podići još jednu lestvicu, i siguran sam da će ta vlada u nedelju doživeti najveću moguću podršku i u parlamentu, ali, što je još važnije, i među građanima Srbije. Ja vam se zahvalju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Hvala, gospodine Babiću. Narodni poslanik Saša Mirković, po Poslovn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ŠA MIRKOVIĆ: Gospodine predsedavajući, ponovo ste prekršili Poslovnik. Opomena se izriče narodnom poslaniku koji se neposredno obraća drugom narodnom poslaniku. U ovom trenutku je to gospodin Šutanovac uradio. Vi ga niste opomenuli i time ste prekršili Poslovnik.</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Molim vas, ne znam dokle da slušamo pridike, mi ćemo raditi za dobrobit građana Srbije, ali, isto tako, nećemo trpeti da nas manjina, u ovom slučaju pojedinci iz Demokratske stranke ili Nove demokratske stranke, ne znam ni kojoj stranci trenutno gospodin Šutanovac pripada... I molim vas da se starate o redu na sednic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Hvala. Narodni poslanik gospodin Šutanovac, po Poslovniku.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RAGAN ŠUTANOVAC: Mislim da niste danas dobro vodili sednicu, nažalost. Zaista mi je žao što ste tako započeli kao potpredsednik Skupštine Srbije, ali morali ste da reagujete. Član 107, svi poslanici su dužni da se obraćaju jedni drugima sa uvažavan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Gospodine Šutanovac, morate citirati član na koji se pozivate.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nači, svi članovi parlamenta su duž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ada ste dužni da opomenete ljude koji prave bu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nači, kada poslanik Babić u ovom parlamentu prepozna nekoga iz „Mapet šoua“, to može da bude samo u slučaju kada pogleda sebe u lice, kao što ste govorili juče. Kada vi ne reagujete na to, a to ne smeta ni gospodinu Markoviću, Mirkoviću, izvinjavam se, novi je poslanik, kako mislite onda ovde da radimo mi kao manjina sa vama koji ste većina i koji imate razumevanja za takve besmislice koje se govore ovd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Ceo dan slušamo o periodu do 2012. godine, sa ograničenjem – od 2000. godine. Ljudi, pa vi ste bili na vlasti i pre 2000. godine, pa ste to zaboravili. Ostavili ste pola milijarde u Narodnoj banci Srbije deviznih rezervi, a mi vama ostavili jedanaest milijar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važavamo se ovde u potpunosti, i onda sad neki „Mapet šou“ i neke uvrede. Zbog čega je to tako, gospodine Babiću? Zbog čega? Da li vas je neko uvredio? Nekorektno, potpuno. Nas ima desetak ovde, a vas ima 200, pa uvažite t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a sam vam to rekao i pre neki dan, želimo da budemo konstruktivna opozicija i danas pričamo o stvarima... Ne o šoderu, pesku i tim oblicama, ne znam šta je vama bilo još interesantno, pričamo o budućnosti Srbije pre svega.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gospodin Babić, replika.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BABIĆ: Žao mi je, gospodine Šutanovac, što niste dovoljno pažljivo sluša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orislav Stefanović: Ne može replika na Poslovni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agan Šutanovac: Zloupotrebljava Poslovni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Gospodine Šutanovac, vi takođe zloupotrebljavate Poslovnik. Gospodine Babiću,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BABIĆ: Reklamiram član 107. Dostojanstvo Narodne skupštine je povređeno ako se dovoljno dobro ne slušamo međusobno. Možda je to dostojanstvo još gore prekršeno ako ne slušamo čak ni svoje partijske kolege. Šoder, šljunak, pesak je upotrebila koleginica Gordana Čom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agan Šutanovac: Nije tač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este, uzmite stenogram, nekoliko puta. Ne vidim nikakvu vezu sa oblicama i šljunkom. Mislim da bi neko ko je mašinski inženjer trebalo da pravi te veze i razlike. Ali, ne slušati dovoljno dobro kolege je uniženo dostojanstvo Narodne skupšt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ije mi jasna samo jedna stvar, stilska figura „Mapet šoua“ i pojedinih likova, zašto se niko nije našao uvređen? Zašto se niko nije pronašao u takvom nekom liku, zašto su svi to shvatili kao stilsku figuru, osim nekoga ko se u svemu tome pronašao, prepoznao? Ne znam, nikome nisam direktno uputio tako nešto i ne vidim šta tu može biti vulgarno i loše. Ali, čak i da je tako, zašto se neko prepoznaje u svemu to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Hvala. Reč ima narodni poslanik Vladimir Đukanović, po Poslovniku.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LADIMIR ĐUKANOVIĆ: Izvinjavam se, uvaženi predsedavajući, morali ste da reagujete, grubo je povređen član 106. Poslovnika o radu Narodne skupštine, gde se kaže da za vreme govora narodnog poslanika ili drugih učesnika u pretresu nije dozvoljeno dobacivanje, odnosno ometanje govornika na drugi način, kao i svaki drugi postupak koji ugrožava slobodu govo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spodin Šutanovac se krajnje neprimereno gospodinu Babiću obraćao, u stilu Bate Trlaje. To je zaista tako delovalo. Ja bih ga zaista zamolio, pre svega vas da ga opomenete, a s druge strane da shvati da je ovo ipak Narodna skupština, a ne zvezdarska kaldrma gde je odrastao.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gospodin Saša Mirković, po Poslovniku. Izvolit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AŠA MIRKOVIĆ: Predsedavajući, reklamiram član 106: „Govornik može da govori samo o tački dnevnog reda o kojoj se vodi pretre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spodin Šutanovac ovde nama priča bajke koje je nekad sanjao ili čitao, braća Grim, a ne zna da rezimira sve ono što je rađeno u prethodnoj vladi, u kojoj je učestvovao. Ne zna da pogleda iza sebe, da vidi kako izgleda Srbija posle njihove vlade. Na kraju krajeva, to je odraz i trenutne situacije u njihovim strankama.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gospodin Šutanovac. Izvolit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AGAN ŠUTANOVAC: Vidite, ako neko ima pravo da malo skrene sa Poslovnika, pre će to biti nas desetak nego vas 200.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nači, ako bih ja sada rekao da ima stilska figura u crtanom filmu kako nilski konji igraju balet, neko bi možda prepoznao nekog drugog poslanika, ali ja to nikad neću da kažem, razumete? Znači, to se ne radi. Nema stilskih figura koje mogu da uvrede bilo koga u ovom parlamen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 druge strane, kada se govori neistina, opet morate da reagujete. Gospodin Arsić je u svom životnom izlaganju, obrazlažući ovaj zakon, pomenuo i šoder, i pesak, i oblice koje trule pored puta na kiši, i Požarevac i izvorišta. Sve sam pažljivo sluša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Gospodine Babiću, bili ste na ručku ta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Gospodine Šutanovac, nemojte da se obraćate drugom poslaniku. Reč ima narodni poslanik Vladimir Paviće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LADIMIR PAVIĆEVIĆ: Dame i gospodo narodni poslanici, poštovani predsedavajući, imam pravo na repliku budući da me je gospodin Babić direktno pomenuo u svom govor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kušao sam da saopštim jednu ozbiljnu kritiku u odnosu na Predlog zakona o ministarstvima, i u ovoj replici hteo bih da saopštim još tri stvar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edno je: veoma mi je žao kada od šefa najveće poslaničke grupe u ovoj skupštini čujem da neće biti prostora za razgovor o našim amandmanima na ovaj predlog zakona. Ja sam zabeležio, možemo to da proverimo ako neko tvrdi da to nije rečeno. Žao mi je ako je to tako rečeno, a ja sam tako zapisao. Uprkos tome što smo mi, ozbiljno radeći na ovome, pripremili 38 amandmana kako bi ovaj predlog zakona bio, po našem shvatanju, poboljš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Žao mi je što sada čujem negodovanje od skupštinske većine, trudim se da govorim ono što je tačno i isti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ruga stvar koja je ovde pomenuta jeste (to je rekao gospodin Arsić, gospodin Babić takođe) da je Srbija propustila mnogo šansi i da zbog toga što je Srbija propustila mnogo šansi u prethodnih dvanaest godina sada ne možemo da usvojimo ovaj predlog od devet ministarstava i deset članova, nego moramo da sačekamo neko drugo vreme. Pitam se, kao razuman čovek, zašto ste odlučili i vi da gubite jednu šansu? Ovo je bila šansa za t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reća stvar, čisto radi preciznosti, kada govorimo o prethodnih dvanaest godina, trinaest godina, četrnaest godina, po mom sudu, postojao je jedan period u ovoj državi koji je nagoveštavao snažni reformski kurs, i to je period od 2000. do 2004. godine. Sa uvažavanjem prema tom periodu, mislim, treba svi u ovoj Narodnoj skupštini da se odnosimo.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Hvala. Narodni poslanik Zoran Babić, pravo na repliku.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BABIĆ: Biću jako kratak. Mnogo bi mi draže bilo da razgovaramo na način – evo, kada smo bili u prilici mi smo formirali Vladu od deset ministarstava, pa i vama predlažemo tako nešto, ali to niste. I onda kada ste vodili, i onda kada ste imali priliku, i onda kada ste mogli takvu politiku i takvu ideju da primenjujete, niste je primenjivali. Mahali ste i rekli ste – da, predložili smo da se broj ministarstava sa šesnaest smanji  na deve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rpska napredna stranka ne odustaje od koncepta najmanje vlade. I vi ste imali priliku i mnogi posle vas su imali priliku da je formiraju, ali niste je formirali. Zbog toga Srpska napredna stranka ne odustaje od koncepta najmanje, najekonomičnije vlade, vlade koju je napravio život, vlade koju su napravile potrebe, vlade koja želi snažno i što pre da se uhvati u koštac sa svim izazovima budućnosti, sa svim reformama. To je ono što Srpska napredna stranka že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Želimo da nastavimo sa daljom borbom protiv korupcije i kriminala, i tu nam niste verovali. Kada smo rekli – uhvatićemo se u koštac sa kriminalom i korupcijom, rekli ste – da, ali nećete smeti na najjače. Pa ste zaćutali kada su ti najjači procesuirani. Tada ste zaćutali. Tada ste rekli – ne, ali vi nećete na koalicione partnere. Pa su onda neki ljudi u „Galenici“ koji su odgovorni završili tamo gde su završili. I tada nam niste verovali, rekli ste – vi nećete protiv svojih. Pa je ova Narodna skupština pre nekoliko meseci u jednom teškom danu za Srpsku naprednu stranku ukinula imunitet Draganu Tomiću, poslaniku Srpske napredne stranke, zbog „Univerzal bank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ve nedoumice koje su nam bacane u lice u protekle dve godine... Rekli ste – nećete Šarića privesti pravdi. Pa, evo ga, priveden je pravdi. Sve što ste nam bacili u lice u prethodne dve godine opovrgli s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bog toga vas pozivam da nam prvi put u životu verujete, zato što nam veruje Srbija. Ovo je najmanja vlada, ovo je reformska vlada, ovo je vlada koja će obezbediti normalan i pristojan život u Srb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Narodni poslanik Borislav Stefanović, kao ovlašćeni predstavnik.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BORISLAV STEFANOVIĆ: Evo, za ovih minut i po, posle svega što smo čuli, posle ponovo dignutog tona i gromoglasnih aplauza, a stara izreka kaže – kad su najjači aplauzi, umire sloboda, moram da vam kažem, gospodo, da danas dolazimo do kraja rasprave o dva zakona kojima se ništa suštinski ne menja sem što se uvodi sistem u kojem će budući premijer Vučić imati savete, da stavi buduće ministre u džep, koji neće značiti ništa, sem što stvarate novu administraciju u kojoj ćete zaposliti partijske kadrove i sem toga što niste odgovorili ni na jedno pitanje, uključujući i ono zašto imate samo jedno ministarstvo manje i to Ministarstvo za Kosovo i Metohi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o što imate manju Vladu, to je svakako pohvalno, jer je to nešto što može da se pokaže kao štednja, ali to apsolutno ne garantuje vašu efikasnost. Jer, ako je vaša efikasnost to što izbegavate, nekako čudno, u vašim raspravama da ste dve godine na vlasti... Imate vremensku rupu, izgleda, u glavama i kada pričate nekako stanete na 2013. i 2014. godini. A onda čujemo neke urlike iz Timoka, tamo sa leve strane, čoveka koji je u gradskoj vlasti u Zaječaru dao, zamislite, privatnoj televiziji pare, svojoj televiziji. I sada on nama drži predav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Gospodine Stefanoviću, vodite računa o dostojanstvu Skupštine, jer ću vam oduzeti reč.)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što? Koga sam uvredi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Isteklo vam je vr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orislav Stefanović: Još malo i završavam. Molim vas, koga sam uvredio. Nisam još završio izlag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spodin Veroljub Arsić ima reč kao predstavnik predlagač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EROLjUB ARSIĆ: Dame i gospodo narodni poslanici, zahvaljujem se svim kolegama narodnim poslanicima koji su na kvalitetan način hteli da raspravljaju o predlozima zakona koji su danas na dnevnom redu. Zahvaljujem se svim narodnim poslanicima koji su podneli amandmane, koje ćemo da pregledamo jako pažljiv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hvaljujem se i onim narodnim poslanicima koji su se podsmevali zato što se arče, rasipaju i upropašćuju prirodna bogatstva Republike Srbije. To dokazuje kakav su odnos imali prema imovini i prema građanima Republike Srbije dok su bili na vlasti, i ništa više, i to verovatno po onom principu – sit gladnom ne veruje, zato što neko, da bi zaradio mnogo novca, mora neke građane da ostavi bez vode za piće, pa je jako lepo živeti na Vračaru gde ima vode za piće u izobilju, a u unutrašnjosti – nema vez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o se tiče 2012, 2013. i 2014. godine, samo da podsetim, kurs dinara je danas za četiri dinara manji nego 2012. godine, a nije potrošeno 4,5 milijardi evra deviznih rezervi na odbranu kursa dinara, koji je za četiri godine, od 2008. do 2012. godine, skočio za 50%.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oji su još rezultati ove vlade? Inflacija je u 2012. godini bila 2,2%. Ne mogu da kažem da je to neuspeh. Pozivam one koji misle da bi bolje, neka pokažu svoje rezultate, pošto smo se svi u ovoj sali manje ili više izmenjali na vlasti. Rast BDP-a u 2013. godini je 3,5%. Zaustavljanje povećanja nezaposlenosti sa 27% i smanjenje na 23%. Povećanje ugleda zemlje u inostranstvu. Dobijanje datuma početka pregovora o pristupanju Evropskoj uniji. Borba protiv organizovanog kriminala i korupcije. Priznata reforma pravosuđa od međunarodnih institucija koje se bave reformama pravosuđa, za razliku od reforme pravosuđa koja nije uspela, pa od reforme reforme koja takođe nije uspela. To su rezultati Vlade koja je do ovih izbora bila na vlasti. Da li je to dovoljno? Nije. Da li može bolje? Uvek. Da li može više? Mora. Zato smo izašli na izbor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rbiji su potrebne mnogo brže reforme. Srbiji je potrebna izgradnja državnih institucija. Srbiji su potrebni ekonomska stabilnost, razvoj, povećanje zaposlenosti, povećanje životnog standarda građana. Smatramo da su ovi rezultati prethodne vlade jedna dobra osnova za rad buduće vlade, a da će novi zakon o Vladi, odnosno o ministarstvima da bude jedan dobar temelj za novu Vladu Republike Srbije da svoje programske ciljeve ostvari. Hvala vam lep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Hvala, gospodine Ars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ključujem zajednički načelni pretres o Predlogu zakona o ministarstvima i Predlogu zakona o izmeni Zakona o Vlad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astavak sednice je u subotu u 10.00 časov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ednica je prekinuta u 21.05 časova.)</w:t>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lang w:val="sr-CS"/>
    </w:rPr>
  </w:style>
  <w:style w:type="character" w:styleId="FooterChar">
    <w:name w:val="Footer Char"/>
    <w:qFormat/>
    <w:rPr>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3:18:00Z</dcterms:created>
  <dc:creator>Eva Stanojevic</dc:creator>
  <dc:description/>
  <dc:language>en-US</dc:language>
  <cp:lastModifiedBy>Dragana Rakic</cp:lastModifiedBy>
  <dcterms:modified xsi:type="dcterms:W3CDTF">2015-02-04T13:18:00Z</dcterms:modified>
  <cp:revision>2</cp:revision>
  <dc:subject/>
  <dc:title/>
</cp:coreProperties>
</file>